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ek Lekarsko- dentyst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Lekarskiego Oddziału Stomatolog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8995" cy="306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KARTA PRZEDMIOTU / Sylabus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66.8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KARTA PRZEDMIOTU / Sylabus   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. Nazwa przedmiotu, typ przedmiotu (</w:t>
      </w:r>
      <w:r>
        <w:rPr>
          <w:b/>
          <w:i/>
          <w:iCs/>
          <w:sz w:val="20"/>
          <w:szCs w:val="20"/>
        </w:rPr>
        <w:t>podstawowy, kierunkowy</w:t>
      </w:r>
      <w:r>
        <w:rPr>
          <w:b/>
          <w:iCs/>
          <w:sz w:val="20"/>
          <w:szCs w:val="20"/>
        </w:rPr>
        <w:t>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cs="MetaPro-BookItalic"/>
                <w:b/>
                <w:iCs/>
                <w:sz w:val="24"/>
                <w:szCs w:val="24"/>
              </w:rPr>
              <w:t>Stomatologia dziecięca i profilaktyka stomatologiczna</w:t>
            </w:r>
            <w:r>
              <w:rPr>
                <w:rFonts w:cs="MetaPro-BookItalic"/>
                <w:iCs/>
                <w:sz w:val="24"/>
                <w:szCs w:val="24"/>
              </w:rPr>
              <w:t xml:space="preserve"> – typ przedmiotu kierunkowy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2. Kod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 Profil kształcenia 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akademick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Poziom kształcenia </w:t>
      </w:r>
      <w:r>
        <w:rPr>
          <w:b/>
          <w:iCs/>
          <w:sz w:val="20"/>
          <w:szCs w:val="20"/>
        </w:rPr>
        <w:t>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jednolite magisterski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iCs/>
          <w:sz w:val="20"/>
          <w:szCs w:val="20"/>
        </w:rPr>
        <w:t xml:space="preserve">5. </w:t>
      </w:r>
      <w:r>
        <w:rPr>
          <w:b/>
          <w:sz w:val="20"/>
          <w:szCs w:val="20"/>
        </w:rPr>
        <w:t xml:space="preserve">Forma </w:t>
      </w:r>
      <w:r>
        <w:rPr>
          <w:b/>
        </w:rPr>
        <w:t xml:space="preserve">studiów </w:t>
      </w:r>
      <w:r>
        <w:rPr>
          <w:b/>
          <w:iCs/>
          <w:sz w:val="20"/>
          <w:szCs w:val="20"/>
        </w:rPr>
        <w:t>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acjonarne/niestacjonarne</w:t>
            </w:r>
          </w:p>
        </w:tc>
      </w:tr>
    </w:tbl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6. Grupa szczegółowych efektów kształcenia 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kliniczne kierunkowe zabiegow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7. Rodzaj przedmiotu (</w:t>
      </w:r>
      <w:r>
        <w:rPr>
          <w:b/>
          <w:i/>
          <w:sz w:val="20"/>
          <w:szCs w:val="20"/>
        </w:rPr>
        <w:t>obowiązkowy, fakultatywny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Rok studiów/ semestr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II rok/ 3 semest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9. Forma zajęć oraz liczba godzin ogólna i dla poszczególnych form </w:t>
      </w:r>
      <w:r>
        <w:rPr/>
        <w:t>zajęć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godz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a – 2 godz., </w:t>
            </w:r>
            <w:r>
              <w:rPr>
                <w:bCs/>
                <w:color w:val="000000"/>
                <w:sz w:val="22"/>
                <w:szCs w:val="22"/>
              </w:rPr>
              <w:t xml:space="preserve">gr. dziekańskie </w:t>
            </w:r>
            <w:r>
              <w:rPr>
                <w:sz w:val="22"/>
                <w:szCs w:val="22"/>
              </w:rPr>
              <w:t>– 10 godz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0.</w:t>
      </w:r>
      <w:r>
        <w:rPr/>
        <w:t xml:space="preserve"> Liczba punktów ECTS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 ECTS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Jednostka dydaktyczna prowadząca przedmiot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Stomatologii Wieku Rozwojowego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2</w:t>
      </w:r>
      <w:r>
        <w:rPr/>
        <w:t>. Imię i nazwisko osoby egzaminującej lub zaliczającej przedmiot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Joanna Szczepańska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Imiona i nazwiska osób prowadzących zajęcia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Joanna Szczepań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Elżbieta Pawł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n. med. Patrycja Pro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r n. med. Agnieszka Bruzda-Zwie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Małgorzata Daszk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Renata Filipiń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n. med. Aleksandra Hil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Katarzyna Kozł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gnieszka Kozubska-Markus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dr n. med. Sylwia Majewska-Beś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Jacek Pypeć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r n. med. Iwona Sikorska-Lankie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nna Szufna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dent. Agata Ćwikliń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 dent. Malwina Kola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n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dent. Malwina Kolas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_Hlk522636096"/>
            <w:r>
              <w:rPr>
                <w:rFonts w:cs="Arial" w:ascii="Arial" w:hAnsi="Arial"/>
                <w:sz w:val="22"/>
                <w:szCs w:val="22"/>
              </w:rPr>
              <w:t xml:space="preserve">lek.dent.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Agata Ćwiklińska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Wymagania wstępne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człowie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a medyczna  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t>15. Treści programowe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minaria i ćwiczeni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2"/>
                <w:szCs w:val="22"/>
              </w:rPr>
              <w:t>Specyfika rozwoju choroby próchnicowej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 zębach mlecznych i stałych niedojrzałych,      ze uwzględnieniem rozwoju oraz budowy biochemicznej i histologicznej szkliw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igiena jamy ustnej na różnych etapach rozwoju dziecka - preparaty, metody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Kontrola biofiomu nazębnego. 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6</w:t>
      </w:r>
      <w:r>
        <w:rPr/>
        <w:t>. Metody dydaktyczne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a wspierane prezentacjami multimedialnymi. Ćwiczenia kliniczne z zakresu badania uzębienia pacjenta, rozróżniania zębów mlecznych i stałych, oceny stanu higieny jamy ustnej (wskaźniki), instruktażu szczotkowania zębów. 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7</w:t>
      </w:r>
      <w:r>
        <w:rPr/>
        <w:t>. Wykaz literatury podstawowej i uzupełniającej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endium stomatologii </w:t>
            </w:r>
            <w:r>
              <w:rPr>
                <w:rStyle w:val="Contentpasted1"/>
                <w:sz w:val="22"/>
                <w:szCs w:val="22"/>
              </w:rPr>
              <w:t>wieku rozwojowego. Pod redakcją Doroty Olczak-Kowalczyk. Med Tour Press International, wydanie I, 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k wydania 2023, ISBN 978838771733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8</w:t>
      </w:r>
      <w:r>
        <w:rPr/>
        <w:t>. Metody oraz sposoby weryfikacji efektów kształcenia, w tym forma i warunki zaliczenia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liczenia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obowiązuje obecność na wszystkich zajęcia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bCs/>
                <w:sz w:val="22"/>
                <w:szCs w:val="22"/>
              </w:rPr>
              <w:t>wykonanie zaplanowanych procedur kliniczny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zaliczen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 formie 20-pytaniowego testu na III roku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 Ogólne efekty kształcenia w zakresie WIEDZY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Student zna i rozumie</w:t>
            </w:r>
            <w:r>
              <w:rPr>
                <w:sz w:val="22"/>
                <w:szCs w:val="22"/>
              </w:rPr>
              <w:t>:  rozwój i budowę szkliwa w aspekcie procesu próchnicowego uzębienia dziecięcego oraz metody zapobiegania próchnicy drogą właściwie przeprowadzanych zabiegów higienicznych w jamie ustnej u dzieci.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Ogólne efekty kształcenia w zakresie UMIEJĘTNOŚCI i KOMPETENCJI SPOŁECZNYCH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tudenta potrafi:</w:t>
            </w:r>
            <w:r>
              <w:rPr>
                <w:sz w:val="22"/>
                <w:szCs w:val="22"/>
              </w:rPr>
              <w:t xml:space="preserve"> opisać przyczyny rozwoju próchnicy u dzieci, zidentyfikować płytkę nazębną oraz przeprowadzić zabiegi higienizacyjne w jamie ustnej dziecka.</w:t>
            </w:r>
          </w:p>
        </w:tc>
      </w:tr>
    </w:tbl>
    <w:p>
      <w:pPr>
        <w:pStyle w:val="Normal"/>
        <w:autoSpaceDE w:val="false"/>
        <w:rPr>
          <w:rFonts w:ascii="CenturyGothic;Arial" w:hAnsi="CenturyGothic;Arial" w:cs="CenturyGothic;Arial"/>
          <w:sz w:val="21"/>
          <w:szCs w:val="21"/>
        </w:rPr>
      </w:pPr>
      <w:r>
        <w:rPr>
          <w:rFonts w:cs="CenturyGothic;Arial" w:ascii="CenturyGothic;Arial" w:hAnsi="CenturyGothic;Arial"/>
          <w:sz w:val="21"/>
          <w:szCs w:val="21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sz w:val="21"/>
          <w:szCs w:val="21"/>
        </w:rPr>
      </w:pPr>
      <w:r>
        <w:rPr>
          <w:rFonts w:cs="CenturyGothic;Arial" w:ascii="CenturyGothic;Arial" w:hAnsi="CenturyGothic;Arial"/>
          <w:sz w:val="21"/>
          <w:szCs w:val="21"/>
        </w:rPr>
      </w:r>
    </w:p>
    <w:p>
      <w:pPr>
        <w:pStyle w:val="Normal"/>
        <w:autoSpaceDE w:val="false"/>
        <w:rPr>
          <w:rFonts w:ascii="CenturyGothic;Arial" w:hAnsi="CenturyGothic;Arial" w:cs="CenturyGothic;Arial"/>
          <w:sz w:val="21"/>
          <w:szCs w:val="21"/>
        </w:rPr>
      </w:pPr>
      <w:r>
        <w:rPr>
          <w:rFonts w:cs="CenturyGothic;Arial" w:ascii="CenturyGothic;Arial" w:hAnsi="CenturyGothic;Arial"/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Opis efektów kształcenia na poszczególnych zajęciach w grupach dziekańskich  w zakresie WIEDZY oraz UMIEJĘTNOŚCI i KOMPETENCJI SPOŁECZNYCH</w:t>
      </w:r>
    </w:p>
    <w:tbl>
      <w:tblPr>
        <w:tblW w:w="9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37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zna i rozumie: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i dodatkowe czynniki wpływające na powstawanie próchn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>istotę choroby próchnicowej zębów niedojrzałych ze szczególnym uwzględnieniem rozwoju oraz histopatologicznej i biochemicznej budowy szkli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e morfologiczne między mlecznymi i stałymi zębami z punktu widzenia ich podatności na próchnicę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ady przeprowadzania zabiegów higienicznych w obrębie jamy ustnej w różnych okresach rozwoju dziecka – preparaty, meto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i kontroli biofilmu nazęb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>
                <w:rFonts w:cs="MetaPro-Book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oceny stanu higieny jamy ustnej</w:t>
            </w:r>
          </w:p>
        </w:tc>
      </w:tr>
      <w:tr>
        <w:trPr>
          <w:trHeight w:val="37" w:hRule="atLeas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cs="MetaPro-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etaPro-Book"/>
                <w:b/>
                <w:color w:val="FFFFFF"/>
                <w:sz w:val="20"/>
                <w:szCs w:val="20"/>
              </w:rPr>
              <w:t xml:space="preserve">Umiejętności 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MetaPro-Book"/>
                <w:i/>
                <w:i/>
                <w:sz w:val="20"/>
                <w:szCs w:val="20"/>
              </w:rPr>
            </w:pPr>
            <w:r>
              <w:rPr>
                <w:rFonts w:cs="MetaPro-Book"/>
                <w:i/>
                <w:sz w:val="20"/>
                <w:szCs w:val="20"/>
              </w:rPr>
              <w:t>Cele ogólne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MetaPro-Book"/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Student potrafi</w:t>
            </w:r>
            <w:r>
              <w:rPr>
                <w:sz w:val="22"/>
                <w:szCs w:val="22"/>
              </w:rPr>
              <w:t xml:space="preserve"> rozpoznać próchnicę i przeprowadzić analizę czynnikowe przyczynowych oraz dokonać oceny stanu higieny jamy ustnej u dzieci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etaPro-Book"/>
                <w:sz w:val="20"/>
                <w:szCs w:val="20"/>
              </w:rPr>
            </w:pPr>
            <w:r>
              <w:rPr>
                <w:rFonts w:cs="MetaPro-Book"/>
                <w:i/>
                <w:sz w:val="20"/>
                <w:szCs w:val="20"/>
              </w:rPr>
              <w:t>Cele szczegółowe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etaPro-Book"/>
                <w:b/>
                <w:sz w:val="22"/>
                <w:szCs w:val="22"/>
              </w:rPr>
              <w:t xml:space="preserve">Student potraf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284" w:hanging="142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przeanalizować przyczyny rozwoju próchnicy u dzie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284" w:hanging="142"/>
              <w:rPr/>
            </w:pPr>
            <w:r>
              <w:rPr>
                <w:rFonts w:cs="MetaPro-Book"/>
                <w:sz w:val="22"/>
                <w:szCs w:val="22"/>
              </w:rPr>
              <w:t xml:space="preserve">ocenić stan higieny jamy ustnej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284" w:hanging="142"/>
              <w:rPr>
                <w:rFonts w:cs="MetaPro-Book"/>
                <w:sz w:val="20"/>
                <w:szCs w:val="20"/>
              </w:rPr>
            </w:pPr>
            <w:r>
              <w:rPr>
                <w:rFonts w:cs="MetaPro-Book"/>
                <w:sz w:val="22"/>
                <w:szCs w:val="22"/>
              </w:rPr>
              <w:t>przeprowadzić instruktaż dotyczący pielęgnacji jamy ustnej i usunięcie płytki bakteryjnej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cs="MetaPro-Book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ompetencje społeczne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MetaPro-Book"/>
                <w:i/>
                <w:i/>
                <w:sz w:val="20"/>
                <w:szCs w:val="20"/>
              </w:rPr>
            </w:pPr>
            <w:r>
              <w:rPr>
                <w:rFonts w:cs="MetaPro-Book"/>
                <w:sz w:val="22"/>
                <w:szCs w:val="22"/>
              </w:rPr>
              <w:t>Student ma świadomość istnienie różnic między uzębieniem dzieci i dorosłych w rozwoju próchnicy oraz ważności higieny jamy ustnej w zapobieganiu i ograniczeniu procesu próchnicowego.</w:t>
            </w:r>
          </w:p>
        </w:tc>
      </w:tr>
    </w:tbl>
    <w:p>
      <w:pPr>
        <w:pStyle w:val="Normal"/>
        <w:autoSpaceDE w:val="false"/>
        <w:rPr>
          <w:rFonts w:cs="MetaPro-Book"/>
        </w:rPr>
      </w:pPr>
      <w:r>
        <w:rPr>
          <w:rFonts w:cs="MetaPro-Book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</w:t>
      </w:r>
      <w:r>
        <w:rPr>
          <w:b/>
          <w:color w:val="000000"/>
          <w:sz w:val="20"/>
          <w:szCs w:val="20"/>
        </w:rPr>
        <w:t>Kontynuacja przedmiotu przewidziana na zajęciach z: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"/>
                <w:sz w:val="22"/>
                <w:szCs w:val="22"/>
              </w:rPr>
            </w:pPr>
            <w:r>
              <w:rPr>
                <w:rFonts w:cs="MetaPro-BookItalic"/>
                <w:iCs/>
                <w:sz w:val="22"/>
                <w:szCs w:val="22"/>
              </w:rPr>
              <w:t>Stomatologia dziecięca i profilaktyka stomatologiczna na III-V roku</w:t>
            </w:r>
          </w:p>
        </w:tc>
      </w:tr>
    </w:tbl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</w:r>
    </w:p>
    <w:p>
      <w:pPr>
        <w:pStyle w:val="Normal"/>
        <w:autoSpaceDE w:val="false"/>
        <w:rPr/>
      </w:pPr>
      <w:r>
        <w:rPr/>
        <w:t>23. Informacje dodatkowe dostępne są pod adrese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stomatologia.umed.lodz.pl</w:t>
              </w:r>
            </w:hyperlink>
          </w:p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hyperlink r:id="rId3">
              <w:bookmarkStart w:id="1" w:name="_Hlk137632441"/>
              <w:bookmarkEnd w:id="1"/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http://stomdziecieca.umed.pl/</w:t>
              </w:r>
            </w:hyperlink>
          </w:p>
          <w:p>
            <w:pPr>
              <w:pStyle w:val="Normal"/>
              <w:autoSpaceDE w:val="false"/>
              <w:rPr>
                <w:rFonts w:cs="Symbol"/>
                <w:sz w:val="22"/>
                <w:szCs w:val="22"/>
              </w:rPr>
            </w:pPr>
            <w:bookmarkStart w:id="2" w:name="_Hlk137632441"/>
            <w:bookmarkEnd w:id="2"/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tudentów obowiązuje </w:t>
            </w:r>
            <w:r>
              <w:rPr>
                <w:rFonts w:cs="Arial" w:ascii="Arial" w:hAnsi="Arial"/>
                <w:sz w:val="22"/>
                <w:szCs w:val="22"/>
              </w:rPr>
              <w:t xml:space="preserve">Regulamin studiów oraz Regulamin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kładu Stomatologii Wieku Rozwojowego UM  w Łodz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00" w:right="1701" w:gutter="0" w:header="540" w:top="5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Goth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Contentpasted1">
    <w:name w:val="contentpasted1"/>
    <w:basedOn w:val="Domylnaczcionkaakapitu"/>
    <w:qFormat/>
    <w:rPr/>
  </w:style>
  <w:style w:type="character" w:styleId="Marka8hivjuoc">
    <w:name w:val="marka8hivjuo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matologia.umed.lodz.pl/" TargetMode="External"/><Relationship Id="rId3" Type="http://schemas.openxmlformats.org/officeDocument/2006/relationships/hyperlink" Target="http://stomdziecieca.ume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15:00Z</dcterms:created>
  <dc:creator>Wdowczyk</dc:creator>
  <dc:description/>
  <cp:keywords/>
  <dc:language>en-US</dc:language>
  <cp:lastModifiedBy>Joanna</cp:lastModifiedBy>
  <cp:lastPrinted>2017-06-19T11:36:00Z</cp:lastPrinted>
  <dcterms:modified xsi:type="dcterms:W3CDTF">2023-08-11T08:55:00Z</dcterms:modified>
  <cp:revision>50</cp:revision>
  <dc:subject/>
  <dc:title>Do: Dyrektora Biura Promocji i Wydawnictw</dc:title>
</cp:coreProperties>
</file>