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 Lekarsko- den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Lekarskiego Oddziału Stomatolog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8995" cy="306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KARTA PRZEDMIOTU/SYLABUS - III rok - 5 semest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6.8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KARTA PRZEDMIOTU/SYLABUS - III rok - 5 semestr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1. </w:t>
      </w:r>
      <w:r>
        <w:rPr>
          <w:b/>
          <w:iCs/>
          <w:color w:val="000000"/>
          <w:sz w:val="20"/>
          <w:szCs w:val="20"/>
        </w:rPr>
        <w:t>Nazwa przedmiotu,</w:t>
      </w:r>
      <w:r>
        <w:rPr>
          <w:b/>
          <w:iCs/>
          <w:sz w:val="20"/>
          <w:szCs w:val="20"/>
        </w:rPr>
        <w:t xml:space="preserve"> typ przedmiotu (</w:t>
      </w:r>
      <w:r>
        <w:rPr>
          <w:b/>
          <w:i/>
          <w:iCs/>
          <w:sz w:val="20"/>
          <w:szCs w:val="20"/>
        </w:rPr>
        <w:t>podstawowy, kierunkowy</w:t>
      </w:r>
      <w:r>
        <w:rPr>
          <w:b/>
          <w:iCs/>
          <w:sz w:val="20"/>
          <w:szCs w:val="20"/>
        </w:rPr>
        <w:t>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MetaPro-BookItalic"/>
                <w:b/>
                <w:iCs/>
                <w:sz w:val="24"/>
                <w:szCs w:val="24"/>
              </w:rPr>
              <w:t>Stomatologia dziecięca i profilaktyka stomatologiczna</w:t>
            </w:r>
            <w:r>
              <w:rPr>
                <w:rFonts w:cs="MetaPro-BookItalic"/>
                <w:iCs/>
                <w:sz w:val="24"/>
                <w:szCs w:val="24"/>
              </w:rPr>
              <w:t xml:space="preserve"> – typ przedmiotu kierunkowy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2. Kod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 Profil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Poziom kształcenia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jednolite magistersk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iCs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Forma </w:t>
      </w:r>
      <w:r>
        <w:rPr>
          <w:b/>
        </w:rPr>
        <w:t xml:space="preserve">studiów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acjonarne/niestacjonarne</w:t>
            </w:r>
          </w:p>
        </w:tc>
      </w:tr>
    </w:tbl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. Grupa szczegółowych efektów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kliniczne kierunkowe zabiegow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7. Rodzaj przedmiotu (</w:t>
      </w:r>
      <w:r>
        <w:rPr>
          <w:b/>
          <w:i/>
          <w:sz w:val="20"/>
          <w:szCs w:val="20"/>
        </w:rPr>
        <w:t>obowiązkowy, fakultatywny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ok studiów/ semestr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III rok/ 5 semest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Forma zajęć oraz liczba godzin ogólna i dla poszczególnych form </w:t>
      </w:r>
      <w:r>
        <w:rPr/>
        <w:t>zajęć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godz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eminaria - 7 godz., </w:t>
            </w:r>
            <w:r>
              <w:rPr>
                <w:bCs/>
                <w:color w:val="000000"/>
                <w:sz w:val="22"/>
                <w:szCs w:val="22"/>
              </w:rPr>
              <w:t>gr. dziekańskie -</w:t>
            </w:r>
            <w:r>
              <w:rPr>
                <w:sz w:val="22"/>
                <w:szCs w:val="22"/>
              </w:rPr>
              <w:t xml:space="preserve"> 28 godz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0.</w:t>
      </w:r>
      <w:r>
        <w:rPr/>
        <w:t xml:space="preserve"> Liczba punktów ECTS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kt. ECTS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Jednostka dydaktyczna prowadząca przedmiot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Stomatologii Wieku Rozwojowego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2</w:t>
      </w:r>
      <w:r>
        <w:rPr/>
        <w:t>. Imię i nazwisko osoby egzaminującej lub zaliczającej przedmiot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GB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Imiona i nazwiska osób prowadzących zajęcia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Elżbieta Pawł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 med. Patrycja Pro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 n. med. Agnieszka Bruzda-Zwie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Małgorzata Daszk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Renata Filip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n. med. Aleksandra Hil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Katarzyna Kozł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gnieszka Kozubska-Markus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 n. med. Sylwia Majewska-Beś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Jacek Pypeć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pl-PL" w:eastAsia="pl-PL"/>
              </w:rPr>
              <w:t>dr n. med. Iwona Sikorska-Lankie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nna Szufna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dent. Agata Ćwikli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 dent. Malwina Kola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an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dent. Malwina Kola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Hlk522636096"/>
            <w:r>
              <w:rPr>
                <w:rFonts w:cs="Arial" w:ascii="Arial" w:hAnsi="Arial"/>
                <w:sz w:val="22"/>
                <w:szCs w:val="22"/>
              </w:rPr>
              <w:t xml:space="preserve">lek.dent. </w:t>
            </w:r>
            <w:bookmarkEnd w:id="0"/>
            <w:r>
              <w:rPr>
                <w:rFonts w:cs="Arial" w:ascii="Arial" w:hAnsi="Arial"/>
                <w:sz w:val="22"/>
                <w:szCs w:val="22"/>
              </w:rPr>
              <w:t>Agata Ćwikli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Wymagania wstęp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etaPro-BookItalic"/>
                <w:iCs/>
                <w:sz w:val="22"/>
                <w:szCs w:val="22"/>
              </w:rPr>
            </w:pPr>
            <w:r>
              <w:rPr>
                <w:rFonts w:cs="MetaPro-BookItalic"/>
                <w:iCs/>
                <w:sz w:val="22"/>
                <w:szCs w:val="22"/>
              </w:rPr>
              <w:t>Stomatologia dziecięca i profilaktyka stomatologiczna – II r.</w:t>
            </w:r>
          </w:p>
          <w:p>
            <w:pPr>
              <w:pStyle w:val="Normal"/>
              <w:autoSpaceDE w:val="false"/>
              <w:rPr>
                <w:rFonts w:cs="MetaPro-BookItalic"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jologia narządu żucia</w:t>
            </w:r>
          </w:p>
          <w:p>
            <w:pPr>
              <w:pStyle w:val="Normal"/>
              <w:autoSpaceDE w:val="false"/>
              <w:rPr>
                <w:rFonts w:cs="MetaPro-BookItalic"/>
                <w:iCs/>
                <w:sz w:val="22"/>
                <w:szCs w:val="22"/>
              </w:rPr>
            </w:pPr>
            <w:r>
              <w:rPr>
                <w:rFonts w:cs="MetaPro-BookItalic"/>
                <w:iCs/>
                <w:sz w:val="22"/>
                <w:szCs w:val="22"/>
              </w:rPr>
              <w:t>Materiałoznawstw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MetaPro-BookItalic"/>
                <w:iCs/>
                <w:sz w:val="22"/>
                <w:szCs w:val="22"/>
              </w:rPr>
              <w:t>Ergonomia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15. Treści programowe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dobycie wiedzy i umiejętności</w:t>
            </w:r>
            <w:r>
              <w:rPr>
                <w:sz w:val="22"/>
                <w:szCs w:val="22"/>
              </w:rPr>
              <w:t xml:space="preserve"> z zakresu oceny ryzyka i zapobiegania próchnicy oraz wybranym stanom patologicznym w obrębie jamy ustnej u dzieci i młodzieży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minaria: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/>
            </w:pPr>
            <w:r>
              <w:rPr>
                <w:bCs/>
                <w:sz w:val="22"/>
                <w:szCs w:val="22"/>
              </w:rPr>
              <w:t>Opieka stomatologiczna nad kobietą w ciąży. Rola diety w procesie odontogenezy. Etiologia i profilaktyka próchnicy wczesnego dzieciństwa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woczesne metody oceny ryzyka próchnicy u dzieci i młodzieży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zmy przeciwpróchnicowego działania fluoru. Wskazania, preparaty, techniki przeprowadzania zabiegów kontaktowej profilaktyki fluorkowej - część I. Remineralizacja. Toksykologia fluoru - część I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styka i leczenie wczesnych zmian próchnicowych. Etiologia i zapobieganie ubytkom pochodzenia niepróchnicowego u dzieci i młodzieży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/>
            </w:pPr>
            <w:r>
              <w:rPr>
                <w:bCs/>
                <w:sz w:val="22"/>
                <w:szCs w:val="22"/>
              </w:rPr>
              <w:t xml:space="preserve">Norma zgryzowa w poszczególnych okresach życia dziecka. Profilaktyka nabytych wad zgryzu. 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28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zjologia przyzębia zębów mlecznych i stałych. Wprowadzenie do diagnostyki i profilaktyki chorób przyzębia w wieku rozwojowym. </w:t>
            </w:r>
            <w:r>
              <w:rPr>
                <w:b/>
                <w:sz w:val="22"/>
                <w:szCs w:val="22"/>
              </w:rPr>
              <w:t>Zaliczenie testowe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6</w:t>
      </w:r>
      <w:r>
        <w:rPr/>
        <w:t>. Metody dydaktycz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a wspierane prezentacjami multimedialnymi. Ćwiczenia kliniczne z zakresu oceny stanu uzębienia oraz intensywności próchnicy, analizy podstawowych czynników ryzyka rozwoju wad zgryzu oraz zmian w przyzębiu a także ubytków pochodzenia niepróchnicowego w wieku rozwojowym. Omówienie i dyskusja wyników testu.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7</w:t>
      </w:r>
      <w:r>
        <w:rPr/>
        <w:t>. Wykaz literatury podstawowej i uzupełniającej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3"/>
                <w:numId w:val="10"/>
              </w:numPr>
              <w:shd w:fill="FFFFFF" w:val="clear"/>
              <w:ind w:left="426" w:hanging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ndium stomatologii </w:t>
            </w:r>
            <w:r>
              <w:rPr>
                <w:rStyle w:val="Contentpasted1"/>
                <w:sz w:val="22"/>
                <w:szCs w:val="22"/>
              </w:rPr>
              <w:t>wieku rozwojowego. Pod redakcją Doroty Olczak-Kowalczyk. Med Tour Press International, wydanie I, 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k wydania 2023, ISBN 978838771733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8</w:t>
      </w:r>
      <w:r>
        <w:rPr/>
        <w:t>. Metody oraz sposoby weryfikacji efektów kształcenia, w tym forma i warunki zaliczenia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liczen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2880" w:hanging="27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owiązuje obecność na wszystkich zajęcia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2880" w:hanging="2700"/>
              <w:rPr/>
            </w:pPr>
            <w:r>
              <w:rPr>
                <w:bCs/>
                <w:sz w:val="22"/>
                <w:szCs w:val="22"/>
              </w:rPr>
              <w:t>wykonanie zaplanowanych procedur klini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autoSpaceDE w:val="false"/>
              <w:ind w:left="2880" w:hanging="270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zaliczeni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w formie 20-pytaniowego testu wiedzy z zakresu profilaktyki z II i III roku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Ogólne efekty kształcenia w zakresie WIEDY 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Student zna i rozumie:</w:t>
            </w:r>
            <w:r>
              <w:rPr>
                <w:sz w:val="22"/>
                <w:szCs w:val="22"/>
              </w:rPr>
              <w:t xml:space="preserve"> wpływ czynników pre- i postnatalnych na proces odontogenezy, wielokierunkowe zapobieganie próchnicy i ubytkom pochodzenia niepróchnicowego oraz innym wybranym patologiom w obrębie jamy ustnej dzieci i młodzieży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Ogólne efekty kształcenia w zakresie UMIEJĘTNOŚCI i KOMPETENCJI SPOŁECZNYCH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tudent potrafi</w:t>
            </w:r>
            <w:r>
              <w:rPr>
                <w:sz w:val="22"/>
                <w:szCs w:val="22"/>
              </w:rPr>
              <w:t>: przeprowadzić wywiad i stomatologiczne badanie kliniczne, rozpoznawać próchnicę zębów, parafunkcję i dysfunkcję narządu żucia, dokonać analizy nawyków higieniczno-żywieniowych i przeprowadzać zabiegi higienizacyjne w jamie ustnej.</w:t>
            </w:r>
          </w:p>
        </w:tc>
      </w:tr>
    </w:tbl>
    <w:p>
      <w:pPr>
        <w:pStyle w:val="Normal"/>
        <w:autoSpaceDE w:val="false"/>
        <w:rPr>
          <w:rFonts w:ascii="CenturyGothic;Arial" w:hAnsi="CenturyGothic;Arial" w:cs="CenturyGothic;Arial"/>
          <w:sz w:val="21"/>
          <w:szCs w:val="21"/>
        </w:rPr>
      </w:pPr>
      <w:r>
        <w:rPr>
          <w:rFonts w:cs="CenturyGothic;Arial" w:ascii="CenturyGothic;Arial" w:hAnsi="CenturyGothic;Arial"/>
          <w:sz w:val="21"/>
          <w:szCs w:val="21"/>
        </w:rPr>
      </w:r>
    </w:p>
    <w:p>
      <w:pPr>
        <w:pStyle w:val="Normal"/>
        <w:autoSpaceDE w:val="false"/>
        <w:rPr>
          <w:rFonts w:cs="Symbol"/>
        </w:rPr>
      </w:pPr>
      <w:r>
        <w:rPr>
          <w:rFonts w:cs="Symbol"/>
          <w:b/>
          <w:sz w:val="20"/>
          <w:szCs w:val="20"/>
        </w:rPr>
        <w:t>21. Opis efektów kształcenia na poszczególnych zajęciach w grupach dziekańskich  w zakresie WIEDZY oraz UMIEJĘTNOŚCI i KOMPETENCJI SPOŁECZNYCH</w:t>
      </w:r>
    </w:p>
    <w:tbl>
      <w:tblPr>
        <w:tblW w:w="95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 5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 zna i rozumi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425"/>
              <w:rPr/>
            </w:pPr>
            <w:r>
              <w:rPr>
                <w:sz w:val="22"/>
                <w:szCs w:val="22"/>
              </w:rPr>
              <w:t>cele i zasady opieki stomatologicznej w okresie ciąż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różnych czynników na proces odontogenez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e i dodatkowe czynniki etiologiczne próchn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425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próchnicy wczesnego dzieciństwa (EC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4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stawowe metody zapobiegania ECC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67" w:hanging="360"/>
              <w:rPr/>
            </w:pPr>
            <w:r>
              <w:rPr>
                <w:bCs/>
                <w:sz w:val="22"/>
                <w:szCs w:val="22"/>
              </w:rPr>
              <w:t xml:space="preserve">współczesne systemy oceny ryzyka próchnicy - ICDAS, C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67" w:hanging="360"/>
              <w:rPr/>
            </w:pPr>
            <w:r>
              <w:rPr>
                <w:bCs/>
                <w:sz w:val="22"/>
                <w:szCs w:val="22"/>
              </w:rPr>
              <w:t>kierunki postępowanie w chorobie próchnicowej w zależności od ryzyka  próchnicy w wieku rozwojowym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ki przekazywania wiedzy dzieciom odnoście prawidłowego odżywiania i przeprowadzania zabiegów higienizacyjnych w jamie ustnej w aspekcie profilaktyki w aspekcie profilaktyki przeciwpróchnicowej – </w:t>
            </w:r>
            <w:r>
              <w:rPr>
                <w:b/>
                <w:sz w:val="22"/>
                <w:szCs w:val="22"/>
              </w:rPr>
              <w:t>zajęcia edukacyjno-profilaktyczne                w przedszkolach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y pre- i posterupcyjnego dojrzewania szkliwa i rolę fluoru w tym proces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zm powstawania i leczenia próchnicy początkowej oraz definicję i </w:t>
            </w:r>
            <w:r>
              <w:rPr>
                <w:rFonts w:cs="MetaPro-Book"/>
                <w:sz w:val="22"/>
                <w:szCs w:val="22"/>
              </w:rPr>
              <w:t xml:space="preserve">mechanizmy </w:t>
            </w:r>
            <w:r>
              <w:rPr>
                <w:sz w:val="22"/>
                <w:szCs w:val="22"/>
              </w:rPr>
              <w:t>procesu remineralizacji szkliwa i zębi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metody (miejscowe i endogenne) zapobiegania próchn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przykłady prawdopodobnej i toksycznej dawki fluoru oraz objawy kliniczne fluorozy zębów</w:t>
            </w:r>
          </w:p>
          <w:p>
            <w:pPr>
              <w:pStyle w:val="Normal"/>
              <w:autoSpaceDE w:val="false"/>
              <w:rPr>
                <w:rFonts w:cs="MetaPro-Book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metody wykrywania ubytków próchnic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/>
            </w:pPr>
            <w:r>
              <w:rPr>
                <w:rFonts w:cs="MetaPro-Book"/>
                <w:sz w:val="22"/>
                <w:szCs w:val="22"/>
              </w:rPr>
              <w:t xml:space="preserve">zasady kwalifikacji pacjentów i zębów do uszczelniania bruzd i zagłębień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/>
            </w:pPr>
            <w:r>
              <w:rPr>
                <w:rFonts w:cs="MetaPro-Book"/>
                <w:sz w:val="22"/>
                <w:szCs w:val="22"/>
              </w:rPr>
              <w:t>technikę lakowania zębów i odpowiednie do tego celu materiał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defekty twardych tkanek zębów </w:t>
            </w:r>
            <w:r>
              <w:rPr>
                <w:sz w:val="22"/>
                <w:szCs w:val="22"/>
              </w:rPr>
              <w:t>pochodzenia nie próchnicowego, w szczególności etiologię i mechanizm rozwoju nadżerek zęb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zalecenia profilaktyczne skierowane do pacjentów w wieku rozwojowym </w:t>
            </w:r>
          </w:p>
          <w:p>
            <w:pPr>
              <w:pStyle w:val="Normal"/>
              <w:autoSpaceDE w:val="false"/>
              <w:ind w:left="567" w:hanging="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z </w:t>
            </w:r>
            <w:r>
              <w:rPr>
                <w:sz w:val="22"/>
                <w:szCs w:val="22"/>
              </w:rPr>
              <w:t>nadżerkami zębów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/>
            </w:pPr>
            <w:r>
              <w:rPr>
                <w:rFonts w:cs="MetaPro-Book"/>
                <w:sz w:val="22"/>
                <w:szCs w:val="22"/>
              </w:rPr>
              <w:t>charakterystyczne cechy zgryzu i czynniki szkodliwe występujące w okresie niemowlęcym, poniemowlęcym, przedszkolnym i szkoln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/>
            </w:pPr>
            <w:r>
              <w:rPr>
                <w:rFonts w:cs="MetaPro-Book"/>
                <w:sz w:val="22"/>
                <w:szCs w:val="22"/>
              </w:rPr>
              <w:t xml:space="preserve">terminy wyrzynania </w:t>
            </w:r>
            <w:r>
              <w:rPr>
                <w:sz w:val="22"/>
                <w:szCs w:val="22"/>
              </w:rPr>
              <w:t>zębów</w:t>
            </w:r>
            <w:r>
              <w:rPr>
                <w:rFonts w:cs="MetaPro-Book"/>
                <w:sz w:val="22"/>
                <w:szCs w:val="22"/>
              </w:rPr>
              <w:t xml:space="preserve"> mlecznych i stał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następstwa przedwczesnej utraty </w:t>
            </w:r>
            <w:r>
              <w:rPr>
                <w:sz w:val="22"/>
                <w:szCs w:val="22"/>
              </w:rPr>
              <w:t xml:space="preserve">zębów mlecznych w uzębieniu mlecznym i stał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567" w:hanging="360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rolę poszczególnych parafunkcji i dysfunkcji w etiologii wad zgryzu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ind w:left="567" w:hanging="283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fizjologiczne różnice między przyzębiem uzębienia mlecznego i stał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ind w:left="567" w:hanging="283"/>
              <w:rPr/>
            </w:pPr>
            <w:r>
              <w:rPr>
                <w:rFonts w:cs="MetaPro-Book"/>
                <w:sz w:val="22"/>
                <w:szCs w:val="22"/>
              </w:rPr>
              <w:t>miejscowe i ogólne czynniki etiologiczne zapalenia dziąseł i przyzębia u dzieci i młodzieży oraz ich obja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ind w:left="567" w:hanging="28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MetaPro-Book"/>
                <w:color w:val="000000"/>
                <w:sz w:val="22"/>
                <w:szCs w:val="22"/>
              </w:rPr>
              <w:t xml:space="preserve">podstawowe metody oceny stanu przyzębia </w:t>
            </w:r>
          </w:p>
          <w:p>
            <w:pPr>
              <w:pStyle w:val="Normal"/>
              <w:rPr>
                <w:rFonts w:cs="MetaPro-Book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estowe </w:t>
            </w:r>
            <w:r>
              <w:rPr>
                <w:sz w:val="22"/>
                <w:szCs w:val="22"/>
              </w:rPr>
              <w:t>– wiedzy z II i III roku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MetaPro-Book"/>
                <w:b/>
                <w:color w:val="FFFFFF"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MetaPro-Book"/>
                <w:i/>
                <w:sz w:val="20"/>
                <w:szCs w:val="20"/>
              </w:rPr>
              <w:t>Cele ogól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MetaPro-Book"/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Student potrafi:</w:t>
            </w:r>
            <w:r>
              <w:rPr>
                <w:sz w:val="22"/>
                <w:szCs w:val="22"/>
              </w:rPr>
              <w:t xml:space="preserve"> dokonać oceny ryzyka i zapobiegania próchnicy oraz diagnostyki i profilaktyki wybranych stanów patologicznych w obrębie jamy ustnej dzieci i młodzieży</w:t>
            </w:r>
          </w:p>
          <w:p>
            <w:pPr>
              <w:pStyle w:val="Normal"/>
              <w:autoSpaceDE w:val="false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i/>
                <w:sz w:val="20"/>
                <w:szCs w:val="20"/>
              </w:rPr>
              <w:t>Cele szczegółow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etaPro-Book"/>
                <w:b/>
                <w:sz w:val="22"/>
                <w:szCs w:val="22"/>
              </w:rPr>
              <w:t xml:space="preserve">Student potrafi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false"/>
              <w:ind w:left="70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iagnozować główne i dodatkowe czynniki etiologiczne próchni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wskazać metody zapobiegania ECC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ocenić liczebności bakterii próchnicotwórczych w ślinie w oparciu o testy mikrobiologicz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przeprowadzać kompleksową analizę czynników ryzyka próchnicy u pacjenta w wieku rozwojowym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przeprowadzić instruktaż prawidłowych nawyków dietetycznych dostosowanych do poszczególnych grup wiekowych dzie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dobrać, odpowiednie do wieku i aktywności próchnicy, metody profilaktyczne oraz przeprowadzić zabiegi fluorkowania kontaktowego właściwie dobranym preparat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rozpoznać objawy fluorozy zęb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wykrywać i ocenić zaawansowanie ubytków próchnicowych odpowiednio dobranymi metoda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/>
            </w:pPr>
            <w:r>
              <w:rPr>
                <w:rFonts w:cs="MetaPro-Book"/>
                <w:sz w:val="22"/>
                <w:szCs w:val="22"/>
              </w:rPr>
              <w:t xml:space="preserve">wybrać właściwą metodę i przeprowadzić profilaktyczne uszczelniania bruzd i zagłębień w zębach trzon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 xml:space="preserve">przeanalizować predyspozycje i przyczyny oraz wprowadzić odpowiednie metody zapobiegawcze powstawania i rozwoju </w:t>
            </w:r>
            <w:r>
              <w:rPr>
                <w:sz w:val="22"/>
                <w:szCs w:val="22"/>
              </w:rPr>
              <w:t>u dzieci</w:t>
            </w:r>
            <w:r>
              <w:rPr>
                <w:rFonts w:cs="MetaPro-Book"/>
                <w:sz w:val="22"/>
                <w:szCs w:val="22"/>
              </w:rPr>
              <w:t xml:space="preserve"> ubytków twardych tkanek zębów </w:t>
            </w:r>
            <w:r>
              <w:rPr>
                <w:sz w:val="22"/>
                <w:szCs w:val="22"/>
              </w:rPr>
              <w:t>niepróchnicowego pochodze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wymienić terminy wyrzynania zębów mlecznych i stał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właściwą identyfikację parafunkcji i dysfunkcji narządu żucia w aspekcie wad zgryz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ić wstępną ocenę przyczyn </w:t>
            </w:r>
            <w:r>
              <w:rPr>
                <w:rFonts w:cs="MetaPro-Book"/>
                <w:sz w:val="22"/>
                <w:szCs w:val="22"/>
              </w:rPr>
              <w:t xml:space="preserve">miejscowych i ogólnych zapalenia dziąseł </w:t>
            </w:r>
          </w:p>
          <w:p>
            <w:pPr>
              <w:pStyle w:val="Normal"/>
              <w:autoSpaceDE w:val="false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zieci i młodzież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MetaPro-Book"/>
                <w:sz w:val="20"/>
                <w:szCs w:val="20"/>
              </w:rPr>
            </w:pPr>
            <w:r>
              <w:rPr>
                <w:rFonts w:cs="MetaPro-Book"/>
                <w:sz w:val="22"/>
                <w:szCs w:val="22"/>
              </w:rPr>
              <w:t>zastosować odpowiednie wskaźniki do oceny stanu przyzębia u dzieci i młodzieży</w:t>
            </w:r>
            <w:r>
              <w:rPr>
                <w:rFonts w:cs="MetaPro-Book"/>
                <w:sz w:val="20"/>
                <w:szCs w:val="20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autoSpaceDE w:val="false"/>
              <w:jc w:val="center"/>
              <w:rPr>
                <w:rFonts w:cs="MetaPro-Book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mpetencje społecz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Student ma świadomość rozwijania działań profilaktycznych w odniesieniu do próchnicy i innych zmian patologicznych występujących w wieku rozwoj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sz w:val="22"/>
                <w:szCs w:val="22"/>
              </w:rPr>
            </w:pPr>
            <w:r>
              <w:rPr>
                <w:rFonts w:cs="MetaPro-Book"/>
                <w:sz w:val="22"/>
                <w:szCs w:val="22"/>
              </w:rPr>
              <w:t>Student zdaje sobie sprawę z ważności wczesnego wykrywania i zapobiegania różnym patologiom w obrębie jamy ustnej takich jak: próchnica, wady zgryzu i choroby przyzębia u dzie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709" w:hanging="425"/>
              <w:rPr>
                <w:rFonts w:cs="MetaPro-Book"/>
                <w:i/>
                <w:i/>
                <w:sz w:val="20"/>
                <w:szCs w:val="20"/>
              </w:rPr>
            </w:pPr>
            <w:r>
              <w:rPr>
                <w:rFonts w:cs="MetaPro-Book"/>
                <w:sz w:val="22"/>
                <w:szCs w:val="22"/>
              </w:rPr>
              <w:t>Student ma świadomość konieczności wyłaniania i monitorowania dzieci o wysokim ryzyka rozwoju próchnicy i rolę pedodonty w tym procesie</w:t>
            </w:r>
          </w:p>
        </w:tc>
      </w:tr>
    </w:tbl>
    <w:p>
      <w:pPr>
        <w:pStyle w:val="Normal"/>
        <w:autoSpaceDE w:val="false"/>
        <w:rPr>
          <w:rFonts w:cs="MetaPro-Book"/>
        </w:rPr>
      </w:pPr>
      <w:r>
        <w:rPr>
          <w:rFonts w:cs="MetaPro-Book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</w:t>
      </w:r>
      <w:r>
        <w:rPr>
          <w:b/>
          <w:color w:val="000000"/>
          <w:sz w:val="20"/>
          <w:szCs w:val="20"/>
        </w:rPr>
        <w:t>Kontynuacja przedmiotu przewidziana na zajęciach z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Symbol"/>
                <w:sz w:val="22"/>
                <w:szCs w:val="22"/>
              </w:rPr>
            </w:pPr>
            <w:r>
              <w:rPr>
                <w:rFonts w:cs="MetaPro-BookItalic"/>
                <w:iCs/>
                <w:sz w:val="22"/>
                <w:szCs w:val="22"/>
              </w:rPr>
              <w:t>Stomatologia dziecięca i profilaktyka stomatologiczna na IV i V roku</w:t>
            </w:r>
          </w:p>
        </w:tc>
      </w:tr>
    </w:tbl>
    <w:p>
      <w:pPr>
        <w:pStyle w:val="Normal"/>
        <w:autoSpaceDE w:val="false"/>
        <w:rPr>
          <w:rFonts w:cs="MetaPro-Book"/>
          <w:sz w:val="22"/>
          <w:szCs w:val="22"/>
        </w:rPr>
      </w:pPr>
      <w:r>
        <w:rPr>
          <w:rFonts w:cs="MetaPro-Book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/>
          <w:b/>
          <w:sz w:val="22"/>
          <w:szCs w:val="22"/>
        </w:rPr>
        <w:t>23</w:t>
      </w:r>
      <w:r>
        <w:rPr/>
        <w:t>. Informacje dodatkowe dostępne są pod adrese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ww.stomatologia.umed.lodz.pl</w:t>
              </w:r>
            </w:hyperlink>
          </w:p>
          <w:p>
            <w:pPr>
              <w:pStyle w:val="NormalnyWeb"/>
              <w:spacing w:lineRule="auto" w:line="276" w:before="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hyperlink r:id="rId3">
              <w:bookmarkStart w:id="1" w:name="_Hlk137632441"/>
              <w:bookmarkEnd w:id="1"/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ttp://stomdziecieca.umed.pl/</w:t>
              </w:r>
            </w:hyperlink>
          </w:p>
          <w:p>
            <w:pPr>
              <w:pStyle w:val="Normal"/>
              <w:autoSpaceDE w:val="false"/>
              <w:rPr>
                <w:rFonts w:cs="Symbol"/>
                <w:sz w:val="22"/>
                <w:szCs w:val="22"/>
              </w:rPr>
            </w:pPr>
            <w:bookmarkStart w:id="2" w:name="_Hlk137632441"/>
            <w:bookmarkEnd w:id="2"/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tudentów obowiązuje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min studiów oraz Regulamin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kładu Stomatologii Wieku Rozwojowego UM  w Łodzi</w:t>
            </w:r>
            <w:r>
              <w:rPr>
                <w:rFonts w:cs="Symbo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00" w:right="1701" w:gutter="0" w:header="540" w:top="5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Gothic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9"/>
        </w:tabs>
        <w:ind w:left="288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tarSymbol;Times New Roman" w:hAnsi="StarSymbol;Times New Roman" w:cs="StarSymbol;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Contentpasted1">
    <w:name w:val="contentpasted1"/>
    <w:basedOn w:val="Domylnaczcionkaakapitu"/>
    <w:qFormat/>
    <w:rPr/>
  </w:style>
  <w:style w:type="character" w:styleId="Marka8hivjuoc">
    <w:name w:val="marka8hivju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matologia.umed.lodz.pl/" TargetMode="External"/><Relationship Id="rId3" Type="http://schemas.openxmlformats.org/officeDocument/2006/relationships/hyperlink" Target="http://stomdziecieca.ume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0:46:00Z</dcterms:created>
  <dc:creator>Wdowczyk</dc:creator>
  <dc:description/>
  <cp:keywords/>
  <dc:language>en-US</dc:language>
  <cp:lastModifiedBy>Joanna</cp:lastModifiedBy>
  <cp:lastPrinted>2012-07-04T07:15:00Z</cp:lastPrinted>
  <dcterms:modified xsi:type="dcterms:W3CDTF">2023-08-19T14:06:00Z</dcterms:modified>
  <cp:revision>7</cp:revision>
  <dc:subject/>
  <dc:title>Do: Dyrektora Biura Promocji i Wydawnictw</dc:title>
</cp:coreProperties>
</file>