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Lekarsko- den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Lekarskiego Oddziału Stomatolog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8995" cy="30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ARTA PRZEDMIOTU/ Sylabus - III rok - 6 semes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6.8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ARTA PRZEDMIOTU/ Sylabus - III rok - 6 semestr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Nazwa przedmiotu, typ przedmiotu (</w:t>
      </w:r>
      <w:r>
        <w:rPr>
          <w:b/>
          <w:i/>
          <w:iCs/>
          <w:sz w:val="20"/>
          <w:szCs w:val="20"/>
        </w:rPr>
        <w:t>podstawowy, kierunkowy</w:t>
      </w:r>
      <w:r>
        <w:rPr>
          <w:b/>
          <w:iCs/>
          <w:sz w:val="20"/>
          <w:szCs w:val="20"/>
        </w:rPr>
        <w:t>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MetaPro-BookItalic"/>
                <w:b/>
                <w:iCs/>
                <w:sz w:val="24"/>
                <w:szCs w:val="24"/>
              </w:rPr>
              <w:t>Stomatologia dziecięca i profilaktyka stomatologiczna (Psychostomatologia)</w:t>
            </w:r>
            <w:r>
              <w:rPr>
                <w:rFonts w:cs="MetaPro-BookItalic"/>
                <w:iCs/>
                <w:sz w:val="24"/>
                <w:szCs w:val="24"/>
              </w:rPr>
              <w:t xml:space="preserve"> – typ przedmiotu kierunkowy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2. Kod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 Profil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Poziom kształcenia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jednolite magistersk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iCs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Forma </w:t>
      </w:r>
      <w:r>
        <w:rPr>
          <w:b/>
        </w:rPr>
        <w:t xml:space="preserve">studiów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/niestacjonarne</w:t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Grupa szczegółowych efektów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kliniczne kierunkowe zabiegow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7. Rodzaj przedmiotu (</w:t>
      </w:r>
      <w:r>
        <w:rPr>
          <w:b/>
          <w:i/>
          <w:sz w:val="20"/>
          <w:szCs w:val="20"/>
        </w:rPr>
        <w:t>obowiązkowy, fakultatywny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ok studiów/ semestr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III rok / 6 semest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Forma zajęć oraz liczba godzin ogólna i dla poszczególnych form </w:t>
      </w:r>
      <w:r>
        <w:rPr/>
        <w:t>zajęć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godz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eminaria - 6 godz., </w:t>
            </w:r>
            <w:r>
              <w:rPr>
                <w:bCs/>
                <w:color w:val="000000"/>
                <w:sz w:val="22"/>
                <w:szCs w:val="22"/>
              </w:rPr>
              <w:t xml:space="preserve">gr. dziekańskie </w:t>
            </w:r>
            <w:r>
              <w:rPr>
                <w:sz w:val="22"/>
                <w:szCs w:val="22"/>
              </w:rPr>
              <w:t xml:space="preserve">- 30 godz.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.</w:t>
      </w:r>
      <w:r>
        <w:rPr/>
        <w:t xml:space="preserve"> Liczba punktów ECTS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 ECTS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Jednostka dydaktyczna prowadząca przedmiot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Stomatologii Wieku Rozwojowego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2</w:t>
      </w:r>
      <w:r>
        <w:rPr/>
        <w:t>. Imię i nazwisko osoby egzaminującej lub zaliczającej przedmiot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rFonts w:cs="Arial" w:ascii="Arial" w:hAnsi="Arial"/>
                <w:sz w:val="22"/>
                <w:szCs w:val="22"/>
              </w:rPr>
              <w:t>Joanna Szczepa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Imiona i nazwiska osób prowadzących zajęcia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Elżbieta Pawłow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 hab. n. med. Patrycja Pro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Bruzda-Zwie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Małgorzata Daszk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Renata Filip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Aleksandra Hil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Katarzyna Koz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Kozubska-Marku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 n. med. Sylwia Majewska-Beś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Jacek Pypeć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pl-PL" w:eastAsia="pl-PL"/>
              </w:rPr>
              <w:t>dr n. med. Iwona Sikorska-Lankie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nna Szufna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dent. Agata Ćwikli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dent. Malwina Kola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dent. Malwina Kolasa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bookmarkStart w:id="0" w:name="_Hlk522636096"/>
            <w:r>
              <w:rPr>
                <w:rFonts w:cs="Arial" w:ascii="Arial" w:hAnsi="Arial"/>
                <w:sz w:val="22"/>
                <w:szCs w:val="22"/>
              </w:rPr>
              <w:t xml:space="preserve">lek.dent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Agata Ćwikli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Wymagania wstęp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etaPro-BookItalic"/>
                <w:iCs/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Stomatologia dziecięca i profilaktyka stomatologiczna – II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Psychologia lekar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15. Treści programowe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bycie umiejętności postępowania z dzieckiem jako pacjentem stomatologicznym, z uwzględnieniem zastosowania technik behawioralnych, kształtowania nastawienia dziecka do leczenia stomatologicznego i metod redukcji lęku i bólu podczas zabiegów stomatologicznych. Poznanie zasad postępowania stomatologicznego z dzieckiem z niepełnosprawnościami i przewlekle chorym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minaria i ćwiczeni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Badanie stomatologiczne pacjenta w wieku rozwojowym. Ocena wieku zębowego. Interpretacja wskaźników oceny stanu jamy ustnej dzieci w poszczególnych grupach wiekowych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pracy i wyposażenie gabinetu stomatologicznego dla dzieci.</w:t>
              <w:br/>
              <w:t xml:space="preserve">Postępowanie z dzieckiem w gabinecie stomatologicznym. Proste metody psychoterapeutyczn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ena postawy emocjonalnej a planowanie leczenia stomatologicznego. </w:t>
              <w:br/>
              <w:t xml:space="preserve">Analiza przyczyn lęku stomatologicznego. Metody oceny lęku i bólu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farmakologicznego znoszenia bólu i lęku w gabinecie stomatologiczny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Opieka stomatologiczna nad dziećmi </w:t>
            </w:r>
            <w:r>
              <w:rPr>
                <w:sz w:val="22"/>
                <w:szCs w:val="22"/>
              </w:rPr>
              <w:t xml:space="preserve">z niepełnosprawnościami </w:t>
            </w:r>
            <w:r>
              <w:rPr>
                <w:bCs/>
                <w:sz w:val="22"/>
                <w:szCs w:val="22"/>
              </w:rPr>
              <w:t>i przewlekle chorymi.</w:t>
              <w:br/>
              <w:t xml:space="preserve">Rozpoznawanie objawów schorzeń o podłożu psychogennym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blem dziecka krzywdzonego. Promocja zdrowia jamy ustnej i edukacja prozdrowotna w wieku rozwojowym. </w:t>
            </w:r>
            <w:r>
              <w:rPr>
                <w:b/>
                <w:sz w:val="22"/>
                <w:szCs w:val="22"/>
              </w:rPr>
              <w:t>Zaliczenie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6. Metody dyd</w:t>
      </w:r>
      <w:r>
        <w:rPr/>
        <w:t>aktycz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eminaria wspierane prezentacjami multimedialnymi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kliniczne z  zakresu komunikacji z dzieckiem, adaptacji dziecka do leczenia stomatologicznego, badania i planowania leczenia u dzieci i młodzieży. Omówienie i dyskusja wyników testu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7</w:t>
      </w:r>
      <w:r>
        <w:rPr/>
        <w:t>. Wykaz literatury podstawowej i uzupełniającej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29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ndium stomatologii </w:t>
            </w:r>
            <w:r>
              <w:rPr>
                <w:rStyle w:val="Contentpasted1"/>
                <w:sz w:val="22"/>
                <w:szCs w:val="22"/>
              </w:rPr>
              <w:t>wieku rozwojowego. Pod redakcją Doroty Olczak-Kowalczyk. Med Tour Press International,wydanie I, 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k wydania 2023, ISBN 978838771733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8</w:t>
      </w:r>
      <w:r>
        <w:rPr/>
        <w:t>. Metody oraz sposoby weryfikacji efektów kształcenia, w tym forma i warunki zaliczenia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2880" w:hanging="2700"/>
              <w:rPr/>
            </w:pPr>
            <w:r>
              <w:rPr>
                <w:bCs/>
                <w:sz w:val="22"/>
                <w:szCs w:val="22"/>
              </w:rPr>
              <w:t xml:space="preserve">obowiązuje obecność na wszystkich zajęcia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2880" w:hanging="27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edzy z tematów ćwiczeń 1-6 </w:t>
            </w:r>
            <w:r>
              <w:rPr>
                <w:bCs/>
                <w:sz w:val="22"/>
                <w:szCs w:val="22"/>
              </w:rPr>
              <w:t xml:space="preserve">w formie opisowej lub test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2880" w:hanging="270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wykonanie zaplanowanych procedur klinicznych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Ogólne efekty kształcenia w zakresie WIEDZY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Student zna i rozumie:</w:t>
            </w:r>
            <w:r>
              <w:rPr>
                <w:sz w:val="22"/>
                <w:szCs w:val="22"/>
              </w:rPr>
              <w:t xml:space="preserve"> zasady przeprowadzania </w:t>
            </w:r>
            <w:r>
              <w:rPr>
                <w:bCs/>
                <w:sz w:val="22"/>
                <w:szCs w:val="22"/>
              </w:rPr>
              <w:t xml:space="preserve">badania stomatologicznego u dzieci, </w:t>
            </w:r>
            <w:r>
              <w:rPr>
                <w:sz w:val="22"/>
                <w:szCs w:val="22"/>
              </w:rPr>
              <w:t xml:space="preserve">organizacji pracy w gabinecie stomatologicznym oraz postępowania stomatologicznego z dzieckiem (z uwzględnieniem aspektów psychologicznych), w zależności od wieku i stanu ogólnego pacjenta. </w:t>
            </w:r>
          </w:p>
        </w:tc>
      </w:tr>
    </w:tbl>
    <w:p>
      <w:pPr>
        <w:pStyle w:val="Normal"/>
        <w:autoSpaceDE w:val="false"/>
        <w:rPr>
          <w:rFonts w:ascii="CenturyGothic;Arial" w:hAnsi="CenturyGothic;Arial" w:cs="CenturyGothic;Arial"/>
          <w:sz w:val="21"/>
          <w:szCs w:val="21"/>
        </w:rPr>
      </w:pPr>
      <w:r>
        <w:rPr>
          <w:rFonts w:cs="CenturyGothic;Arial" w:ascii="CenturyGothic;Arial" w:hAnsi="CenturyGothic;Arial"/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Ogólne efekty kształcenia w zakresie UMIEJĘTNOŚCI i KOMPETENCJI SPOŁECZNYCH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etaPro-Book"/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Student potrafi</w:t>
            </w:r>
            <w:r>
              <w:rPr>
                <w:sz w:val="22"/>
                <w:szCs w:val="22"/>
              </w:rPr>
              <w:t xml:space="preserve">: dobrze komunikować się z pacjentem w wieku rozwojowym, przeprowadzić badanie stomatologiczne i ustalić plan leczenia, z uwzględnieniem wyboru metod znoszenia bólu i lęku, oraz wykonać określone zabiegi profilaktyczno-lecznicze u dzieci i młodzieży. </w:t>
            </w:r>
          </w:p>
        </w:tc>
      </w:tr>
    </w:tbl>
    <w:p>
      <w:pPr>
        <w:pStyle w:val="Normal"/>
        <w:autoSpaceDE w:val="false"/>
        <w:rPr>
          <w:rFonts w:ascii="CenturyGothic;Arial" w:hAnsi="CenturyGothic;Arial" w:cs="CenturyGothic;Arial"/>
          <w:sz w:val="21"/>
          <w:szCs w:val="21"/>
        </w:rPr>
      </w:pPr>
      <w:r>
        <w:rPr>
          <w:rFonts w:cs="CenturyGothic;Arial" w:ascii="CenturyGothic;Arial" w:hAnsi="CenturyGothic;Arial"/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Opis efektów kształcenia na poszczególnych zajęciach w grupach dziekańskich  w zakresie WIEDZY oraz UMIEJĘTNOŚCI i KOMPETENCJI SPOŁECZNYCH</w:t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EMESTR 6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zna i rozumi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 wywiadu stomatologiczneg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py badania podmiotowego i przedmiotoweg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k metrykalny i zębowy dzieck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yrzynania zębów mlecznych i stał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stanu zdrowia jamy ust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dodatkow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wskaźniki oceny stanu uzębienia i higieny jamy ustnej (puw/PUW, PUFA, SiC, WL, OHI, API, BPE)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członków zespołu stomatologicznego w organizacji pracy gabine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znaczenie odpowiedniego wyposażenia gabinetu stomatologicznego pod kątem potrzeb dziecka (urządzenie poczekalni, dobór sprzętu i narzędzi stomatologicznych, rodzaj stosowanych materiałów, aspekty bezpieczeństwa pracy w gabinecie stomatologicznym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i zasady postępowania z dzieckiem na pierwszej wizycie u stomatolog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enie odpowiedniego zaplanowania przebiegu wizyty stomatologicznej dla efektów leczeni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pływ wieku dziecka i postawy emocjonalnej na poziom współpracy ze stomatologiem i wybór metod terapeutycznych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komunikacji werbalnej i niewerbalnej w procesie nawiązywania kontaktu z dzieckiem w przebiegu leczenia stomatologicz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wioralne techniki kształtowania zachowania dziecka w gabinecie stomatologiczny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cję lęku stomatologicznego i dentofobi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iki etiologiczne rozwoju lęku stomatologicznego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ośrednie i  pośrednie metody oceny lęku i bólu stosowane w stomatologi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metody postępowania z dziećmi  o wysokim poziomie lęku i negatywnie nastawionymi  do leczenia stomatologicz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4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środki, dawki i przeciwwskazania stosowane do znieczuleń miejscowych u dzie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jalne powikłania związane ze stosowaniem znieczuleń miejscowych i sposoby zapobiegania ich wystąpieni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i przeciwwskazania, metody i środki farmakologiczne stosowane w sedacji dzieci do zabiegów stomatologi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a i przeciwwskazania do znieczulenia ogóln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pływ niektórych chorób przewlekłych na stan zdrowia jamy ustnej u dzie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leczenia stomatologicznego u dzieci przewlekle chorych i z niepełnosprawnościa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przemocy wobec dzieci i rozumie rolę lekarza stomatologa                                 w rozpoznawaniu zespołu dziecka maltretowa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przemocy wobec dzieci i społeczne uwarunkowania przemocy w rodzi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awy zespołu dziecka maltretowanego, które mogą być stwierdzone w badaniu stomatologicznym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MetaPro-Book"/>
                <w:sz w:val="22"/>
                <w:szCs w:val="22"/>
              </w:rPr>
              <w:t xml:space="preserve">definicje i cele promocji zdrowia jamy ustnej w odniesieniu do dziecka 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taPro-Book"/>
                <w:b/>
                <w:color w:val="FFFFFF"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MetaPro-Book"/>
                <w:b/>
                <w:b/>
                <w:sz w:val="22"/>
                <w:szCs w:val="22"/>
              </w:rPr>
            </w:pPr>
            <w:r>
              <w:rPr>
                <w:rFonts w:cs="MetaPro-Book"/>
                <w:b/>
                <w:sz w:val="22"/>
                <w:szCs w:val="22"/>
              </w:rPr>
              <w:t xml:space="preserve">Student potrafi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wywiad ogólnolekarski i stomatologiczny z dzieckiem i jego rodzicami/opiekunami prawny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stomatologiczne badanie u dziec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 do ochrony danych osobowych, informacji o leczeniu i wyrażeniu świadomej zgo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yć i prowadzić dokumentacje medyczną pacjen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anować badania dodatkowe i konsultacje specjalistycz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ć stan próchnicy oraz higieny jamy ustnej u dzieci w oparciu o wybrane wskaźni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instruktaż higieny jamy ustnej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dzielić wskazań co do terminu pierwszej wizyty dziecka u stomatologa i zmotywować rodziców do tej wizy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anować </w:t>
            </w:r>
            <w:r>
              <w:rPr>
                <w:color w:val="000000"/>
                <w:sz w:val="22"/>
                <w:szCs w:val="22"/>
              </w:rPr>
              <w:t xml:space="preserve">postępowanie profilaktyczno-lecznicze </w:t>
            </w:r>
            <w:r>
              <w:rPr>
                <w:sz w:val="22"/>
                <w:szCs w:val="22"/>
              </w:rPr>
              <w:t>podczas p</w:t>
            </w:r>
            <w:r>
              <w:rPr>
                <w:color w:val="000000"/>
                <w:sz w:val="22"/>
                <w:szCs w:val="22"/>
              </w:rPr>
              <w:t>ierwszej wizyty dziecka w gabinecie stomatologiczny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ązać kontakt/rozmowę z dzieckiem zgłaszającym się na leczenie i jego rodzicami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ć techniki behawioralne w adaptacji dziecka do leczenia stomatologiczn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nastawienie pacjenta do leczenia stomatologicz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ocenić poziom lęku stomatologicznego u dzieck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zaplanować postępowanie adaptacyjne u dzieci lękliwych i negatywnie nastawionych do leczenia stomatologiczn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ć metodę znieczulenia wewnątrzustnego (znieczulenie powierzchowne, nasiękowe, przewodowe, domiazgowe) w zależności od planowanego zabiegu stomatologicznego i lokalizacji leczonego zęba w łuku zębow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obliczyć dawkę stosowanych środków do znieczuleń miejscow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ustalić czy istnieją wskazania do zastosowania farmakologicznych metod uspokojenia lub do przeprowadzenia leczenia stomatologicznego w znieczuleniu ogóln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udzielić informacji o zasadach przygotowania dziecka do zabiegu w warunkach ambulatoryjnyc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az </w:t>
            </w:r>
            <w:r>
              <w:rPr>
                <w:rFonts w:cs="MetaPro-Book"/>
                <w:sz w:val="22"/>
                <w:szCs w:val="22"/>
              </w:rPr>
              <w:t>badaniach dodatkowych wykonywanych przed zabiegiem w znieczuleniu ogólny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Ćwiczenie 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zaplanować postępowanie profilaktyczno-lecznicze u pacjentów niepełnosprawnych i przewlekle chor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MetaPro-Book"/>
                <w:sz w:val="22"/>
                <w:szCs w:val="22"/>
              </w:rPr>
              <w:t>asystować przy badaniu i leczeniu dzieci niepełnospraw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rozpoznać objawy przemocy wobec dziecka, które mogą być stwierdzone w badaniu stomatologiczn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przedyskutować definicję i cele promocji zdrowia jamy ustnej oraz przekazać informacje dotyczące właściwych zachowań prozdrowotnych.</w:t>
            </w:r>
          </w:p>
          <w:p>
            <w:pPr>
              <w:pStyle w:val="Normal"/>
              <w:autoSpaceDE w:val="false"/>
              <w:ind w:left="720" w:hanging="0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mpetencje społecz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MetaPro-Book"/>
                <w:sz w:val="22"/>
                <w:szCs w:val="22"/>
              </w:rPr>
              <w:t>Student posiada świadomość roli jaką pełnią behawioralne techniki adaptacji dziecka do leczenia stomatologicznego i potrafi zastosować je w praktyce. Student rozumie potrzebę stosowania technik redukcji bólu i lęku w leczeniu stomatologicznym. Student prezentuje prawidłowe postawy etyczno-zawodowe w postępowaniu stomatologicznym z dziećmi i młodzieżą.</w:t>
            </w:r>
          </w:p>
        </w:tc>
      </w:tr>
    </w:tbl>
    <w:p>
      <w:pPr>
        <w:pStyle w:val="Normal"/>
        <w:autoSpaceDE w:val="false"/>
        <w:rPr>
          <w:rFonts w:cs="MetaPro-Book"/>
        </w:rPr>
      </w:pPr>
      <w:r>
        <w:rPr>
          <w:rFonts w:cs="MetaPro-Book"/>
        </w:rPr>
      </w:r>
    </w:p>
    <w:p>
      <w:pPr>
        <w:pStyle w:val="Normal"/>
        <w:autoSpaceDE w:val="false"/>
        <w:rPr>
          <w:rFonts w:cs="MetaPro-Book"/>
        </w:rPr>
      </w:pPr>
      <w:r>
        <w:rPr>
          <w:rFonts w:cs="MetaPro-Book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b/>
          <w:color w:val="000000"/>
          <w:sz w:val="20"/>
          <w:szCs w:val="20"/>
        </w:rPr>
        <w:t>Kontynuacja przedmiotu przewidziana na zajęciach z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MetaPro-BookItalic"/>
                <w:iCs/>
                <w:sz w:val="22"/>
                <w:szCs w:val="22"/>
              </w:rPr>
              <w:t>Stomatologia dziecięca i profilaktyka stomatologiczna na IV roku</w:t>
            </w:r>
          </w:p>
        </w:tc>
      </w:tr>
    </w:tbl>
    <w:p>
      <w:pPr>
        <w:pStyle w:val="Normal"/>
        <w:autoSpaceDE w:val="false"/>
        <w:rPr>
          <w:rFonts w:cs="Symbol"/>
          <w:b/>
          <w:b/>
          <w:sz w:val="20"/>
          <w:szCs w:val="20"/>
        </w:rPr>
      </w:pPr>
      <w:r>
        <w:rPr>
          <w:rFonts w:cs="Symbo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23. Informacje dodatkowe dostępne są pod adrese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stomatologia.umed.lodz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hyperlink r:id="rId3">
              <w:bookmarkStart w:id="1" w:name="_Hlk137632441"/>
              <w:bookmarkEnd w:id="1"/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ttp://stomdziecieca.umed.pl/</w:t>
              </w:r>
            </w:hyperlink>
          </w:p>
          <w:p>
            <w:pPr>
              <w:pStyle w:val="Normal"/>
              <w:autoSpaceDE w:val="false"/>
              <w:rPr/>
            </w:pPr>
            <w:bookmarkStart w:id="2" w:name="_Hlk137632441"/>
            <w:bookmarkEnd w:id="2"/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udentów obowiązuje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min studiów oraz Regulamin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kładu Stomatologii Wieku Rozwojowego UM  w Łodzi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Symbo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tabs>
          <w:tab w:val="left" w:pos="709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left" w:pos="709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left" w:pos="709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left" w:pos="709" w:leader="none"/>
        </w:tabs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1701" w:gutter="0" w:header="540" w:top="5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Arial" w:hAnsi="Arial" w:cs="Aria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Contentpasted1">
    <w:name w:val="contentpasted1"/>
    <w:basedOn w:val="Domylnaczcionkaakapitu"/>
    <w:qFormat/>
    <w:rPr/>
  </w:style>
  <w:style w:type="character" w:styleId="Marka8hivjuoc">
    <w:name w:val="marka8hivju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tologia.umed.lodz.pl/" TargetMode="External"/><Relationship Id="rId3" Type="http://schemas.openxmlformats.org/officeDocument/2006/relationships/hyperlink" Target="http://stomdziecieca.ume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57:00Z</dcterms:created>
  <dc:creator>Wdowczyk</dc:creator>
  <dc:description/>
  <cp:keywords/>
  <dc:language>en-US</dc:language>
  <cp:lastModifiedBy>Joanna</cp:lastModifiedBy>
  <cp:lastPrinted>2013-04-03T16:23:00Z</cp:lastPrinted>
  <dcterms:modified xsi:type="dcterms:W3CDTF">2023-08-19T14:06:00Z</dcterms:modified>
  <cp:revision>84</cp:revision>
  <dc:subject/>
  <dc:title>Do: Dyrektora Biura Promocji i Wydawnictw</dc:title>
</cp:coreProperties>
</file>