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unek Lekarsko- dentystycz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Lekarskiego Oddziału Stomatolog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28995" cy="306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5a5a5a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KARTA PRZEDMIOTU/SYLABUS -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IV rok - 7-8  semest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66.8pt;height:24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KARTA PRZEDMIOTU/SYLABUS -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IV rok - 7-8  semest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#5a5a5a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1. Nazwa przedmiotu, typ przedmiotu (</w:t>
      </w:r>
      <w:r>
        <w:rPr>
          <w:b/>
          <w:i/>
          <w:iCs/>
          <w:sz w:val="20"/>
          <w:szCs w:val="20"/>
        </w:rPr>
        <w:t>podstawowy, kierunkowy</w:t>
      </w:r>
      <w:r>
        <w:rPr>
          <w:b/>
          <w:iCs/>
          <w:sz w:val="20"/>
          <w:szCs w:val="20"/>
        </w:rPr>
        <w:t>)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4"/>
                <w:szCs w:val="24"/>
              </w:rPr>
              <w:t xml:space="preserve">Stomatologia dziecięca i profilaktyka stomatologiczna </w:t>
            </w:r>
            <w:r>
              <w:rPr>
                <w:iCs/>
                <w:sz w:val="24"/>
                <w:szCs w:val="24"/>
              </w:rPr>
              <w:t>– typ przedmiotu kierunkowy</w:t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2. Kod przedmiot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3. Profil kształcenia 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akademick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4. </w:t>
      </w:r>
      <w:r>
        <w:rPr>
          <w:b/>
          <w:sz w:val="20"/>
          <w:szCs w:val="20"/>
        </w:rPr>
        <w:t xml:space="preserve">Poziom kształcenia </w:t>
      </w:r>
      <w:r>
        <w:rPr>
          <w:b/>
          <w:iCs/>
          <w:sz w:val="20"/>
          <w:szCs w:val="20"/>
        </w:rPr>
        <w:t>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jednolite magisterski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  <w:iCs/>
          <w:sz w:val="20"/>
          <w:szCs w:val="20"/>
        </w:rPr>
        <w:t xml:space="preserve">5. </w:t>
      </w:r>
      <w:r>
        <w:rPr>
          <w:b/>
          <w:sz w:val="20"/>
          <w:szCs w:val="20"/>
        </w:rPr>
        <w:t xml:space="preserve">Forma </w:t>
      </w:r>
      <w:r>
        <w:rPr>
          <w:b/>
        </w:rPr>
        <w:t xml:space="preserve">studiów </w:t>
      </w:r>
      <w:r>
        <w:rPr>
          <w:b/>
          <w:iCs/>
          <w:sz w:val="20"/>
          <w:szCs w:val="20"/>
        </w:rPr>
        <w:t>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stacjonarne/niestacjonarne</w:t>
            </w:r>
          </w:p>
        </w:tc>
      </w:tr>
    </w:tbl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6. Grupa szczegółowych efektów kształcenia na kierunku lekarsko-dentystyczny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i kliniczne kierunkowe zabiegow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7. Rodzaj przedmiotu (</w:t>
      </w:r>
      <w:r>
        <w:rPr>
          <w:b/>
          <w:i/>
          <w:sz w:val="20"/>
          <w:szCs w:val="20"/>
        </w:rPr>
        <w:t>obowiązkowy, fakultatywny)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Rok studiów/ semestr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 rok/ 7-8  semest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9. Forma zajęć oraz liczba godzin ogólna i dla poszczególnych form </w:t>
      </w:r>
      <w:r>
        <w:rPr/>
        <w:t>zajęć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godz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semestr 7: wykłady- 6 godz., </w:t>
            </w:r>
            <w:r>
              <w:rPr>
                <w:bCs/>
                <w:color w:val="000000"/>
                <w:sz w:val="22"/>
                <w:szCs w:val="22"/>
              </w:rPr>
              <w:t xml:space="preserve">gr. dziekańskie </w:t>
            </w:r>
            <w:r>
              <w:rPr>
                <w:sz w:val="22"/>
                <w:szCs w:val="22"/>
              </w:rPr>
              <w:t>– 6 godz., kliniczne - 30 godz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str 8: </w:t>
            </w:r>
            <w:r>
              <w:rPr>
                <w:bCs/>
                <w:color w:val="000000"/>
                <w:sz w:val="22"/>
                <w:szCs w:val="22"/>
              </w:rPr>
              <w:t xml:space="preserve">gr. dziekańskie </w:t>
            </w:r>
            <w:r>
              <w:rPr>
                <w:sz w:val="22"/>
                <w:szCs w:val="22"/>
              </w:rPr>
              <w:t>– 5 godz., kliniczne - 25 godz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0.</w:t>
      </w:r>
      <w:r>
        <w:rPr/>
        <w:t xml:space="preserve"> Liczba punktów ECTS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kt. ECTS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1. Jednostka dydaktyczna prowadząca przedmiot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Stomatologii Wieku Rozwojowego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2</w:t>
      </w:r>
      <w:r>
        <w:rPr/>
        <w:t>. Imię i nazwisko osoby egzaminującej lub zaliczającej przedmiot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>Joanna Szczepańska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Imiona i nazwiska osób prowadzących zajęcia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>Joanna Szczepań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>Elżbieta Pawł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n. med. Patrycja Proc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gnieszka Bruzda-Zwie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Małgorzata Daszkow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Renata Filipińska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r n. med. Aleksandra Hil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Katarzyna Kozłows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r n. med. Agnieszka Kozubska-Markus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dr n. med. Sylwia Majewska-Beś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Jacek Pypeć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dr n. med. Iwona Sikorska-Lankiewicz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n. med. Anna Szufnar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.dent. Agata Ćwiklińsk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. dent. Malwina Kolas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nci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.dent. Malwina Kolas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bookmarkStart w:id="0" w:name="_Hlk522636096"/>
            <w:r>
              <w:rPr>
                <w:sz w:val="22"/>
                <w:szCs w:val="22"/>
              </w:rPr>
              <w:t xml:space="preserve">lek.dent. </w:t>
            </w:r>
            <w:bookmarkEnd w:id="0"/>
            <w:r>
              <w:rPr>
                <w:sz w:val="22"/>
                <w:szCs w:val="22"/>
              </w:rPr>
              <w:t>Agata Ćwiklińska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Wymagania wstępne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omatologia dziecięca i profilaktyka stomatologiczna – II i III r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zjologia narządu żucia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ateriałoznawstw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rgonomia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/>
        <w:t>15. Treści programowe przedmiot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dobycie wiedzy i umiejętności z zakresu fizjologii rozwoju uzębienia, diagnostyki i leczenia próchnicy w zębach mlecznych i stałych oraz chorób miazgi i tkanek okołowierzchołkowych w zębach mlecznych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ycie wiedzy i umiejętności z zakresu udzielania pierwszej pomocy w urazowych uszkodzeniach zębów oraz stosowania profilaktyki chorób dziąseł i przyzębia u dzieci.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kłady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7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chnica zębów mlecznych i stałych w wieku rozwojowym.</w:t>
            </w:r>
          </w:p>
          <w:p>
            <w:pPr>
              <w:pStyle w:val="Normal"/>
              <w:numPr>
                <w:ilvl w:val="0"/>
                <w:numId w:val="8"/>
              </w:numPr>
              <w:ind w:left="709" w:hanging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gnostyka i planowane leczenie chorób miazgi zębów mlecznych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09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urazowe uszkodzenia zębów - pierwsza pomoc medyczna w urazach zębów w wieku rozwojowym.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minaria I semest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cko w gabinecie stomatologiczny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jologia i patologia ząbkowania. </w:t>
            </w:r>
            <w:r>
              <w:rPr>
                <w:rStyle w:val="A9"/>
                <w:b w:val="false"/>
                <w:bCs w:val="false"/>
                <w:sz w:val="22"/>
                <w:szCs w:val="22"/>
              </w:rPr>
              <w:t>Fazy rozwojowe uzębi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a próchnicowa - etiologia, epidemiologia, diagnostyk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Nieinwazyjne i inwazyjne metody leczenia próchnicy u dzieci i młodzież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a próchnicy w wieku rozwojowym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iczenie testowe (patrz pkt.1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minaria II semest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2"/>
                <w:szCs w:val="22"/>
              </w:rPr>
              <w:t xml:space="preserve">Nieprawidłowości rozwojowe zębów i tkanek zęb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oby jamy ustnej a ogólny stan zdrowia. </w:t>
            </w:r>
            <w:r>
              <w:rPr>
                <w:bCs/>
                <w:sz w:val="22"/>
                <w:szCs w:val="22"/>
              </w:rPr>
              <w:t>Diagnostyka pulpopatii i leczenie chorób miazgi zębów mlecznych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zenie chorób miazgi niedojrzałych zębów stałych. Choroby błony śluzowej jamy ustnej, dziąseł i przyzębia u dziec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azy zębów mlecznych i stałych - diagnostyka, leczen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Zaliczenie i esej (patrz pkt.18)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6</w:t>
      </w:r>
      <w:r>
        <w:rPr/>
        <w:t>. Metody dydaktyczne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ia wspierane prezentacjami multimedialnymi. 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7</w:t>
      </w:r>
      <w:r>
        <w:rPr/>
        <w:t>. Wykaz literatury podstawowej i uzupełniającej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3"/>
                <w:numId w:val="7"/>
              </w:numPr>
              <w:shd w:fill="FFFFFF" w:val="clear"/>
              <w:ind w:left="426" w:hanging="36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ompendium stomatologii </w:t>
            </w:r>
            <w:r>
              <w:rPr>
                <w:rStyle w:val="Contentpasted1"/>
                <w:sz w:val="22"/>
                <w:szCs w:val="22"/>
              </w:rPr>
              <w:t>wieku rozwojowego. Pod redakcją Doroty Olczak-Kowalczyk. Med Tour Press International, wydanie I, r</w:t>
            </w:r>
            <w:r>
              <w:rPr>
                <w:color w:val="000000"/>
                <w:sz w:val="22"/>
                <w:szCs w:val="22"/>
              </w:rPr>
              <w:t>ok wydania 2023, ISBN 978838771733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18</w:t>
      </w:r>
      <w:r>
        <w:rPr/>
        <w:t>. Metody oraz sposoby weryfikacji efektów kształcenia, w tym forma i warunki zaliczenia przedmiotu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Zaliczeni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autoSpaceDE w:val="false"/>
              <w:ind w:left="426" w:hanging="284"/>
              <w:rPr/>
            </w:pPr>
            <w:r>
              <w:rPr>
                <w:bCs/>
                <w:sz w:val="22"/>
                <w:szCs w:val="22"/>
              </w:rPr>
              <w:t xml:space="preserve">Studenta obowiązuje </w:t>
            </w:r>
            <w:r>
              <w:rPr>
                <w:sz w:val="22"/>
                <w:szCs w:val="22"/>
              </w:rPr>
              <w:t>obecność na wszystkich zajęci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autoSpaceDE w:val="false"/>
              <w:ind w:left="426" w:hanging="284"/>
              <w:rPr/>
            </w:pPr>
            <w:r>
              <w:rPr>
                <w:sz w:val="22"/>
                <w:szCs w:val="22"/>
              </w:rPr>
              <w:t xml:space="preserve">Każde zajęcia rozpoczynają się zaliczeniem wiedzy teoretycznej z poprzedniego seminarium oraz odpowiednich rozdziałów z obowiązujących podręczników w formie 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pytaniowego testu. Ocena negatywna (poniżej 60% t.j. 6 pytań) z testu cząstkowego powinna być przez studenta poprawiona do następnego ćwiczenia u asystenta prowadzącego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/>
            </w:pPr>
            <w:r>
              <w:rPr>
                <w:sz w:val="22"/>
                <w:szCs w:val="22"/>
                <w:u w:val="single"/>
              </w:rPr>
              <w:t>Skala ocen: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pkt. – 3 (dostateczny)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pkt. – 3+ (dość dobry)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pkt. – 4 (dobry)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pkt. – 4+ (ponad dobry)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. – 5 (b. dobr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autoSpaceDE w:val="false"/>
              <w:ind w:left="426" w:hanging="284"/>
              <w:rPr/>
            </w:pPr>
            <w:r>
              <w:rPr>
                <w:sz w:val="22"/>
                <w:szCs w:val="22"/>
              </w:rPr>
              <w:t xml:space="preserve">Warunkiem dopuszczenia do </w:t>
            </w:r>
            <w:r>
              <w:rPr>
                <w:sz w:val="22"/>
                <w:szCs w:val="22"/>
                <w:u w:val="single"/>
              </w:rPr>
              <w:t>zaliczenie końcowego</w:t>
            </w:r>
            <w:r>
              <w:rPr>
                <w:sz w:val="22"/>
                <w:szCs w:val="22"/>
              </w:rPr>
              <w:t xml:space="preserve"> w formie 20-pytaniowego testu 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całości materiału jest obecność na wszystkich zajęciach oraz zaliczenie testów cząstk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Ocena zaliczająca semestr</w:t>
            </w:r>
            <w:r>
              <w:rPr>
                <w:sz w:val="22"/>
                <w:szCs w:val="22"/>
              </w:rPr>
              <w:t xml:space="preserve"> wpisywana do indeksu elektronicznego (Wirtualna Uczelnia) jest średnią ocen, w tym również ocen niedostatecznych, z testów cząstkowych oraz testu końcowego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kala ocen: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/>
            </w:pPr>
            <w:r>
              <w:rPr>
                <w:sz w:val="22"/>
                <w:szCs w:val="22"/>
              </w:rPr>
              <w:t>12-13 pkt. – 3 (dostateczny)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pkt. – 3+ (dość dobry)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 pkt. – 4 (dobry)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 pkt. – 4+ (ponad dobry)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autoSpaceDE w:val="false"/>
              <w:ind w:left="426" w:hanging="0"/>
              <w:rPr/>
            </w:pPr>
            <w:r>
              <w:rPr>
                <w:rFonts w:eastAsia="Tahoma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 pkt. – 5 (b. dobr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50" w:leader="none"/>
              </w:tabs>
              <w:autoSpaceDE w:val="false"/>
              <w:ind w:left="426" w:hanging="284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Studenta obowiązuje </w:t>
            </w:r>
            <w:r>
              <w:rPr>
                <w:sz w:val="22"/>
                <w:szCs w:val="22"/>
              </w:rPr>
              <w:t>wykonywanie odpowiednich procedur klinicznych podczas przyjmowania pacjentów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. Ogólne efekty kształcenia w zakresie WIEDZY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  <w:u w:val="single"/>
              </w:rPr>
              <w:t>Student zna i rozumie</w:t>
            </w:r>
            <w:r>
              <w:rPr>
                <w:sz w:val="22"/>
                <w:szCs w:val="22"/>
              </w:rPr>
              <w:t xml:space="preserve"> zagadnienia z zakresu rozwoju zębów, etiologii i epidemiologii próchnicy zębów, chorób miazgi, urazowych uszkodzeń zębów oraz metod ich leczenia w wieku rozwojowym. 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Ogólne efekty kształcenia w zakresie UMIEJĘTNOŚCI i KOMPETENCJI SPOŁECZNYCH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Student potrafi</w:t>
            </w:r>
            <w:r>
              <w:rPr>
                <w:sz w:val="22"/>
                <w:szCs w:val="22"/>
              </w:rPr>
              <w:t xml:space="preserve"> postawić odpowiednią diagnozę, zaplanować leczenia oraz przeprowadzić wybrane zabiegi stomatologiczne u dzieci.  </w:t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21. Opis efektów kształcenia na poszczególnych zajęciach w grupach dziekańskich  w zakresie </w:t>
      </w:r>
      <w:bookmarkStart w:id="1" w:name="_Hlk136686193"/>
      <w:r>
        <w:rPr>
          <w:b/>
          <w:sz w:val="20"/>
          <w:szCs w:val="20"/>
        </w:rPr>
        <w:t>WIEDZY oraz UMIEJĘTNOŚCI i KOMPETENCJI SPOŁECZNYCH</w:t>
      </w:r>
      <w:bookmarkEnd w:id="1"/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37" w:hRule="atLeas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EMESTR 7</w:t>
            </w:r>
          </w:p>
        </w:tc>
      </w:tr>
      <w:tr>
        <w:trPr>
          <w:trHeight w:val="37" w:hRule="atLeast"/>
        </w:trPr>
        <w:tc>
          <w:tcPr>
            <w:tcW w:w="9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Student zna i rozumie: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Ćwiczenie 1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ostępowania z dzieckiem w gabinecie stomatologiczny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ja personelu stomatologicznego z dzieckiem i jego rodzice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giczne przygotowanie dziecka do leczenia stomatologiczn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stomatologiczne pacjenta w wieku rozwojowym i wstępny plan leczeni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Ćwiczenie 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rStyle w:val="A9"/>
                <w:b w:val="false"/>
                <w:bCs w:val="false"/>
                <w:color w:val="000000"/>
                <w:sz w:val="22"/>
                <w:szCs w:val="22"/>
              </w:rPr>
              <w:t>rozwój zęba i przyzęb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y rozwojowe uzębienia – chronologie rozwoju zębów mlecznych i stał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</w:rPr>
              <w:t>fizjologiczne i patologiczne objawy ząbkowania; zaburzenia wyrzynania zębów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Ćwiczenie 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rStyle w:val="A9"/>
                <w:b w:val="false"/>
                <w:bCs w:val="false"/>
                <w:color w:val="000000"/>
                <w:sz w:val="22"/>
                <w:szCs w:val="22"/>
              </w:rPr>
              <w:t>różnice anatomiczne i histologiczne w budowie zębów mlecznych i stał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ę próchnicową – etiologia, epidemiolog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e próchnicy zębów, klasyfikacje i rozpoznani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ieg procesu próchnicowego - ocena ryzyka próchnicy zębó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y leczenia próchnicy w zębach mlecznych i stałych w wieku rozwojowym - materiał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Ćwiczenie 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minimalnie inwazyjnego leczenia próchnicy - remineralizacja, impregnacja, uszczelnian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azyjne metody leczenia próchnicy u dzieci i młodzieży - infiltracja, techniki rotacyj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atraumatycznego leczenia próchnicy - metoda abrazyjno-powietrzna, metody oscylacyjne, metody laserow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</w:rPr>
              <w:t xml:space="preserve">specyficzne techniki leczenia próchnicy w zębach mlecznych – kształtki celuloidowe, dyskowanie, technika Hall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a do zastosowania wypełnienia zapobiegawczego typu 1 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stosowania koron stalowych u dzie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ę kanapkową, postępowanie z próchnicą głęboką u dziec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Ćwiczenie 5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sz w:val="22"/>
                <w:szCs w:val="22"/>
              </w:rPr>
              <w:t>metody profilaktyki próchnicy zębów zależnie od wieku dziecka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kę fluorkową próchnicy zębów – metody systemowe i indywidual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</w:rPr>
              <w:t>przyczyny występowania ubytków pochodzenia niepróchnicowego - abrazje, atrycje, abfrakcje i erozj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Ćwiczenie 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Zaliczenie testowe </w:t>
            </w:r>
            <w:r>
              <w:rPr>
                <w:b/>
                <w:sz w:val="22"/>
                <w:szCs w:val="22"/>
              </w:rPr>
              <w:t>(patrz pkt.18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STR 8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Student zna i rozumie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14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Ćwiczenie 1.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Style w:val="A9"/>
                <w:b w:val="false"/>
                <w:bCs w:val="false"/>
                <w:color w:val="000000"/>
                <w:sz w:val="22"/>
                <w:szCs w:val="22"/>
              </w:rPr>
              <w:t xml:space="preserve">nieprawidłowości rozwojowe zębów – liczby, kształtu i wielkośc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rStyle w:val="A9"/>
                <w:b w:val="false"/>
                <w:bCs w:val="false"/>
                <w:color w:val="000000"/>
                <w:sz w:val="22"/>
                <w:szCs w:val="22"/>
              </w:rPr>
              <w:t>nieprawidłowości rozwojowe szkliwa i zębiny nabyte i uwarunkowane genetyczni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/>
            </w:pPr>
            <w:r>
              <w:rPr>
                <w:sz w:val="22"/>
                <w:szCs w:val="22"/>
                <w:u w:val="single"/>
              </w:rPr>
              <w:t>Ćwiczenie 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ogólnoustrojowe manifestujące się objawami w jamie ustn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opatie i zmiany w tkankach okołokorzeniowych zębów u dzieci i młodzieży – diagnostyka, przyczyny, przebieg procesu chorobow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</w:rPr>
              <w:t>klasyfikacja chorób miazgi zębów mlecznych i stałych niedojrzał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e wskazania i przeciwwskazania do leczenia endodontycznego zębów dziecięc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y i metody leczenia chorób miazgi zębów mlecznych 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/>
            </w:pPr>
            <w:r>
              <w:rPr>
                <w:sz w:val="22"/>
                <w:szCs w:val="22"/>
                <w:u w:val="single"/>
              </w:rPr>
              <w:t>Ćwiczenie 3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zne leczenie miazgi niedojrzałych zębów stał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apeksyfikacji i rewaskularyzacj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rpcje patologicz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roby błony śluzowej jamy ustnej u dziec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dziąseł i przyzębia w wieku rozwojowym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/>
            </w:pPr>
            <w:r>
              <w:rPr>
                <w:sz w:val="22"/>
                <w:szCs w:val="22"/>
                <w:u w:val="single"/>
              </w:rPr>
              <w:t>Ćwiczenie 4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</w:rPr>
              <w:t xml:space="preserve">etiologię i klasyfikacje urazowych uszkodzeń zębów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rzeprowadzania wywiadu i badania pacjenta z urazowym uszkodzeniem zębó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/>
            </w:pPr>
            <w:r>
              <w:rPr>
                <w:sz w:val="22"/>
                <w:szCs w:val="22"/>
              </w:rPr>
              <w:t xml:space="preserve">zasady postępowania w uszkodzeniach urazowych zębów mlecznych i stałych, </w:t>
            </w:r>
          </w:p>
          <w:p>
            <w:pPr>
              <w:pStyle w:val="Normal"/>
              <w:autoSpaceDE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zczególności udzielania pierwszej pomocy w następstwie urazów zębów 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Ćwiczenie 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Zaliczenie testowe </w:t>
            </w:r>
            <w:r>
              <w:rPr>
                <w:b/>
                <w:sz w:val="22"/>
                <w:szCs w:val="22"/>
              </w:rPr>
              <w:t>(patrz pkt.18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" w:hRule="atLeast"/>
        </w:trPr>
        <w:tc>
          <w:tcPr>
            <w:tcW w:w="9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MIEJĘTNOŚCI 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ogólne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Student potrafi przeprowadzić pełne stomatologiczne badania pacjenta, zaplanowania leczenia oraz wykonać wybrane zabiegi stomatologiczne u dzieci. 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szczegółowe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Student potrafi: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osować postępowanie z dzieckiem podczas zabiegu stomatologicznego do wieku pacjen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cić odpowiednie farmakologiczne przygotowanie dziecka do leczenia stomatologicz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/>
            </w:pPr>
            <w:r>
              <w:rPr>
                <w:sz w:val="22"/>
                <w:szCs w:val="22"/>
              </w:rPr>
              <w:t xml:space="preserve">zaplanować leczenie stomatologiczne pacjent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ć cechy uzębienia mlecznego w porównaniu do stał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rywać i oceniać zaawansowanie ubytków próchnicowych odpowiednio dobranymi metodami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426" w:hanging="284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analizować ryzyko próchni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/>
            </w:pPr>
            <w:r>
              <w:rPr>
                <w:sz w:val="22"/>
                <w:szCs w:val="22"/>
              </w:rPr>
              <w:t>opracować ubytek próchnicowy w zębie mlecznym oraz wykonać wypełnienie                               z odpowiednio dobranego materiał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ć ubytek próchnicowy w zębach stałych u dzieci zgodnie z zasadami stomatologii minimalnie inwazyj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lanować i przeprowadzić, odpowiednie do wieku i aktywności próchnicy, zabiegi zapobiegania rozwojowi próchni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ć i zaplanować metody profilaktyczne w różnych typach niepróchnicowej utraty twardych tkanek zęb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zować choroby miazgi występujące w zębach mlecznych i stałych – zaplanować właściwe postępo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ić leczenie stanów zapalnych miazgi w zębach mlecznych w zależności od wskazań miejscowych i ogól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yskutować wskazania i przeciwwskazania do leczenia chorób miazgi w zębach stałych z nieukształtowanym wierzchołkiem korz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/>
            </w:pPr>
            <w:r>
              <w:rPr>
                <w:sz w:val="22"/>
                <w:szCs w:val="22"/>
              </w:rPr>
              <w:t>przeprowadzić leczenie stanów zapalnych miazgi w zębach stałych z niezakończonym rozwojem: pokrycia pośredniego i bezpośredniego, amputacji przyżyciow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/>
            </w:pPr>
            <w:r>
              <w:rPr>
                <w:sz w:val="22"/>
                <w:szCs w:val="22"/>
              </w:rPr>
              <w:t xml:space="preserve">asystować w leczeniu apeksyfikacyjnym w zębach stałych z niezakończonym rozwojem korzen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ić badanie pacjenta po urazie zębów i zaplanować postępowa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ind w:left="42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ć odbudowę zęba po urazie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ETENCJE SPOŁECZNE</w:t>
            </w:r>
          </w:p>
        </w:tc>
      </w:tr>
      <w:tr>
        <w:trPr>
          <w:trHeight w:val="35" w:hRule="atLeast"/>
        </w:trPr>
        <w:tc>
          <w:tcPr>
            <w:tcW w:w="9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ma świadomość i jest gotów do propagowania zachowań prozdrowotnych i leczniczych w odniesieniu do próchnicy, chorób miazgi i stanów pourazowych zębów.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daje sobie sprawę z ważności wczesnego wykrywania i zapobiegania różnym patologiom w obrębie jamy ustnej takich ja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jest świadomy konieczności doboru odpowiedniej metody leczniczej do danego stanu klinicznego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2. </w:t>
      </w:r>
      <w:r>
        <w:rPr>
          <w:b/>
          <w:color w:val="000000"/>
          <w:sz w:val="20"/>
          <w:szCs w:val="20"/>
        </w:rPr>
        <w:t>Kontynuacja przedmiotu przewidziana na zajęciach z: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tomatologia dziecięca i profilaktyka stomatologiczna na V roku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23. Informacje dodatkowe dostępne są pod adresem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tomatologia.umed.lodz.p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stomdziecieca.umed.pl/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>Studentów obowiązuje</w:t>
            </w:r>
            <w:r>
              <w:rPr>
                <w:sz w:val="22"/>
                <w:szCs w:val="22"/>
              </w:rPr>
              <w:t xml:space="preserve"> Regulamin studiów oraz Regulamin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Zakładu Stomatologii Wieku Rozwojowego UM  w Łodzi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1701" w:gutter="0" w:header="540" w:top="596" w:footer="11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40" w:type="dxa"/>
      <w:jc w:val="left"/>
      <w:tblInd w:w="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0"/>
    </w:tblGrid>
    <w:tr>
      <w:trPr>
        <w:trHeight w:val="1444" w:hRule="atLeast"/>
      </w:trPr>
      <w:tc>
        <w:tcPr>
          <w:tcW w:w="3440" w:type="dxa"/>
          <w:tcBorders/>
          <w:vAlign w:val="bottom"/>
        </w:tcPr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79930" cy="673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3" r="-18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1332" w:leader="none"/>
              <w:tab w:val="center" w:pos="4536" w:leader="none"/>
              <w:tab w:val="right" w:pos="9072" w:leader="none"/>
            </w:tabs>
            <w:rPr/>
          </w:pPr>
          <w:r>
            <w:rPr/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A9">
    <w:name w:val="A9"/>
    <w:qFormat/>
    <w:rPr>
      <w:b/>
      <w:bCs/>
      <w:color w:val="000000"/>
      <w:sz w:val="28"/>
      <w:szCs w:val="28"/>
    </w:rPr>
  </w:style>
  <w:style w:type="character" w:styleId="Contentpasted1">
    <w:name w:val="contentpasted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ahoma" w:hAnsi="Tahoma" w:cs="Tahoma"/>
      <w:sz w:val="18"/>
      <w:szCs w:val="18"/>
    </w:rPr>
  </w:style>
  <w:style w:type="character" w:styleId="Marka8hivjuoc">
    <w:name w:val="marka8hivjuoc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mdziecieca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9:00Z</dcterms:created>
  <dc:creator>Wdowczyk</dc:creator>
  <dc:description/>
  <cp:keywords/>
  <dc:language>en-US</dc:language>
  <cp:lastModifiedBy>Joanna</cp:lastModifiedBy>
  <cp:lastPrinted>2023-06-03T16:00:00Z</cp:lastPrinted>
  <dcterms:modified xsi:type="dcterms:W3CDTF">2023-08-19T14:07:00Z</dcterms:modified>
  <cp:revision>81</cp:revision>
  <dc:subject/>
  <dc:title>Do: Dyrektora Biura Promocji i Wydawnictw</dc:title>
</cp:coreProperties>
</file>