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 Lekarsko- dentys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Lekarskiego Oddziału Stomatolog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8995" cy="306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KARTA PRZEDMIOTU / Sylabus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II  rok - 4  semest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6.8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KARTA PRZEDMIOTU / Sylabus 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II  rok - 4  semest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 Nazwa przedmiotu, typ przedmiotu (</w:t>
      </w:r>
      <w:r>
        <w:rPr>
          <w:b/>
          <w:i/>
          <w:iCs/>
          <w:sz w:val="20"/>
          <w:szCs w:val="20"/>
        </w:rPr>
        <w:t>podstawowy, kierunkowy</w:t>
      </w:r>
      <w:r>
        <w:rPr>
          <w:b/>
          <w:iCs/>
          <w:sz w:val="20"/>
          <w:szCs w:val="20"/>
        </w:rPr>
        <w:t>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cs="MetaPro-BookItalic"/>
                <w:b/>
                <w:iCs/>
                <w:sz w:val="24"/>
                <w:szCs w:val="24"/>
              </w:rPr>
              <w:t xml:space="preserve">Nauczanie przedkliniczne - Stomatologia dziecięca i profilaktyka stomatologiczna </w:t>
            </w:r>
            <w:r>
              <w:rPr>
                <w:rFonts w:cs="MetaPro-BookItalic"/>
                <w:iCs/>
                <w:sz w:val="24"/>
                <w:szCs w:val="24"/>
              </w:rPr>
              <w:t>(</w:t>
            </w:r>
            <w:r>
              <w:rPr>
                <w:rFonts w:cs="MetaPro-BookItalic"/>
                <w:b/>
                <w:iCs/>
                <w:sz w:val="24"/>
                <w:szCs w:val="24"/>
              </w:rPr>
              <w:t>Fantomy)</w:t>
            </w:r>
            <w:r>
              <w:rPr>
                <w:rFonts w:cs="MetaPro-BookItalic"/>
                <w:iCs/>
                <w:sz w:val="24"/>
                <w:szCs w:val="24"/>
              </w:rPr>
              <w:t xml:space="preserve"> - typ przedmiotu kierunkowy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2. Kod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 Profil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Poziom kształcenia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jednolite magistersk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iCs/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Forma </w:t>
      </w:r>
      <w:r>
        <w:rPr>
          <w:b/>
        </w:rPr>
        <w:t xml:space="preserve">studiów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/niestacjonarne</w:t>
            </w:r>
          </w:p>
        </w:tc>
      </w:tr>
    </w:tbl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. Grupa szczegółowych efektów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kliniczne kierunkowe (zabiegowe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7. Rodzaj przedmiotu (</w:t>
      </w:r>
      <w:r>
        <w:rPr>
          <w:b/>
          <w:i/>
          <w:sz w:val="20"/>
          <w:szCs w:val="20"/>
        </w:rPr>
        <w:t>obowiązkowy, fakultatywny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obowiązkow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Rok studiów/ semestr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II rok/4 semest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. Forma zajęć oraz liczba godzin ogólna i dla poszczególnych form </w:t>
      </w:r>
      <w:r>
        <w:rPr/>
        <w:t>zajęć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 godz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a – 6 godz., </w:t>
            </w:r>
            <w:r>
              <w:rPr>
                <w:bCs/>
                <w:color w:val="000000"/>
                <w:sz w:val="22"/>
                <w:szCs w:val="22"/>
              </w:rPr>
              <w:t xml:space="preserve">gr. dziekańskie </w:t>
            </w:r>
            <w:r>
              <w:rPr>
                <w:sz w:val="22"/>
                <w:szCs w:val="22"/>
              </w:rPr>
              <w:t>– 12 godz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0.</w:t>
      </w:r>
      <w:r>
        <w:rPr/>
        <w:t xml:space="preserve"> Liczba punktów ECTS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 ECTS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Jednostka dydaktyczna prowadząca przedmiot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Stomatologii Wieku Rozwojowego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2</w:t>
      </w:r>
      <w:r>
        <w:rPr/>
        <w:t>. Imię i nazwisko osoby egzaminującej lub zaliczającej przedmiot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Joanna Szczepań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Imiona i nazwiska osób prowadzących zajęcia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Joanna Szczepań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Elżbieta Pawł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n. med. Patrycja Pro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gnieszka Bruzda-Zwie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Małgorzata Daszk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Renata Filipi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n. med. Aleksandra Hil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Katarzyna Kozł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gnieszka Kozubska-Markus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r n. med. Sylwia Majewska-Beś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Jacek Pypeć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r n. med. Iwona Sikorska-Lankie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nna Szufna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dent. Agata Ćwikli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 dent. Malwina Kola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dent. Malwina Kolas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_Hlk522636096"/>
            <w:r>
              <w:rPr>
                <w:rFonts w:cs="Arial" w:ascii="Arial" w:hAnsi="Arial"/>
                <w:sz w:val="22"/>
                <w:szCs w:val="22"/>
              </w:rPr>
              <w:t xml:space="preserve">lek.dent.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Agata Ćwikliń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Wymagania wstęp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ia człowiek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oznawstwo  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15. Treści programowe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bycie wiedzy z zakresu anatomii zębów mlecznych i stałych oraz zasad wykonania najprostszych zabiegów stomatologicznych u dzieci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minaria i 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mia uzębienia mlecznego i stałego w wieku rozwojowym. Klasyfikacja ubytków wg Black'a, Mount'a i Hume'a. Leczenie próchnicy w zębach przednich mlecznych. </w:t>
            </w:r>
            <w:r>
              <w:rPr>
                <w:sz w:val="22"/>
                <w:szCs w:val="22"/>
                <w:u w:val="single"/>
              </w:rPr>
              <w:t>Ćwiczen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eczenie próchnicy okrężnej w zębach górnych przednich mlecznych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 xml:space="preserve">Fluoryzacja i impregnacja. </w:t>
            </w:r>
            <w:r>
              <w:rPr>
                <w:sz w:val="22"/>
                <w:szCs w:val="22"/>
              </w:rPr>
              <w:t xml:space="preserve">Metody atraumatyczne stosowane w zębach mlecznych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bieg fluoryzacji i impregnacji. Leczenie atraumatyczne próchnicy w zębach trzonowych mle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Profilaktyczne lakowanie bruzd szczelin oraz minimalne inwazyjne opracowywanie ubytków w zębach stałych niedojrzałych. Leczenie próchnicy w zębach trzonowych mlecznych. 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lakowanie bruzd w zębie trzonowym stałym. Wypełnienie ubytku klasy I wg Black'a w zębie trzonowym mleczny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próchnicy w zębach trzonowych mlecznych – metody konwencjonalne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:</w:t>
            </w:r>
            <w:r>
              <w:rPr>
                <w:sz w:val="22"/>
                <w:szCs w:val="22"/>
              </w:rPr>
              <w:t xml:space="preserve"> opracowanie ubytku próchnicowego II klasy wg Black'a w zębie trzonowym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czn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zenie pourazowych uszkodzeń zębów stałych.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Ćwiczenie</w:t>
            </w:r>
            <w:r>
              <w:rPr>
                <w:sz w:val="22"/>
                <w:szCs w:val="22"/>
              </w:rPr>
              <w:t>: rekonstrukcja korony zęba przedniego stałego po uraz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zenie chorób miazgi w zębie mlecznym metodą amputacji.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amputacja miazgi w zębie trzonowym mlecznym. </w:t>
            </w:r>
            <w:r>
              <w:rPr>
                <w:b/>
                <w:sz w:val="22"/>
                <w:szCs w:val="22"/>
              </w:rPr>
              <w:t>Zaliczenie test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6</w:t>
      </w:r>
      <w:r>
        <w:rPr/>
        <w:t>. Metody dydaktycz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 wspierane prezentacjami multimedialnymi. Ćwiczenia kliniczne z zakresu wykonania niektórych zabiegów stomatologicznych na fantomach. Omówienie i dyskusja wyników testu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7</w:t>
      </w:r>
      <w:r>
        <w:rPr/>
        <w:t>. Wykaz literatury podstawowej i uzupełniającej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endium stomatologii </w:t>
            </w:r>
            <w:r>
              <w:rPr>
                <w:rStyle w:val="Contentpasted1"/>
                <w:sz w:val="22"/>
                <w:szCs w:val="22"/>
              </w:rPr>
              <w:t>wieku rozwojowego. Pod redakcją Doroty Olczak-Kowalczyk. Med Tour Press International, wydanie I, 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k wydania 2023, ISBN 978838771733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8</w:t>
      </w:r>
      <w:r>
        <w:rPr/>
        <w:t>. Metody oraz sposoby weryfikacji efektów kształcenia, w tym forma i warunki zaliczenia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Zaliczenia: </w:t>
            </w:r>
            <w:r>
              <w:rPr>
                <w:bCs/>
                <w:sz w:val="22"/>
                <w:szCs w:val="22"/>
              </w:rPr>
              <w:t>obowiązuje obecność na wszystkich zajęciach; wykonanie odpowiednich procedur na zębach fantomowych; zaliczenie testowe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Ogólne efekty kształcenia w zakresie WIEDZA </w:t>
      </w:r>
    </w:p>
    <w:tbl>
      <w:tblPr>
        <w:tblW w:w="9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673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Student zna i rozumie:</w:t>
            </w:r>
            <w:r>
              <w:rPr>
                <w:sz w:val="22"/>
                <w:szCs w:val="22"/>
              </w:rPr>
              <w:t xml:space="preserve"> anatomię zębów oraz wskazania i przeciwwskazania do wykonania wybranych zabiegów stomatologicznych.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Ogólne efekty kształcenia w zakresie UMIEJĘTNOŚCI i KOMPETENCJE SPOŁECZ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Student potrafi</w:t>
            </w:r>
            <w:r>
              <w:rPr>
                <w:sz w:val="22"/>
                <w:szCs w:val="22"/>
              </w:rPr>
              <w:t xml:space="preserve">: wykonać wybrane zabiegi stomatologiczne na zębach fantomowych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enturyGothic;Arial" w:hAnsi="CenturyGothic;Arial" w:cs="CenturyGothic;Arial"/>
          <w:sz w:val="21"/>
          <w:szCs w:val="21"/>
        </w:rPr>
      </w:pPr>
      <w:r>
        <w:rPr>
          <w:rFonts w:cs="CenturyGothic;Arial" w:ascii="CenturyGothic;Arial" w:hAnsi="CenturyGothic;Arial"/>
          <w:sz w:val="21"/>
          <w:szCs w:val="21"/>
        </w:rPr>
      </w:r>
    </w:p>
    <w:p>
      <w:pPr>
        <w:pStyle w:val="Normal"/>
        <w:autoSpaceDE w:val="false"/>
        <w:rPr>
          <w:rFonts w:cs="Symbol"/>
        </w:rPr>
      </w:pPr>
      <w:r>
        <w:rPr>
          <w:rFonts w:cs="Symbol"/>
          <w:b/>
          <w:sz w:val="20"/>
          <w:szCs w:val="20"/>
        </w:rPr>
        <w:t>21. Opis efektów kształcenia na poszczególnych zajęciach w grupach dziekańskich  w zakresie WIEDZY oraz UMIEJĘTNOŚCI i KOMPETENCJI SPOŁECZNYCH</w:t>
      </w:r>
    </w:p>
    <w:tbl>
      <w:tblPr>
        <w:tblW w:w="9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7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etaPro-Book"/>
                <w:b/>
                <w:color w:val="FFFFFF"/>
                <w:sz w:val="20"/>
                <w:szCs w:val="20"/>
              </w:rPr>
              <w:t>Wiedza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ZA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zna i rozumie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icę w budowie zębów mlecznych i stał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ację ubytków wg Blac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zasady postępowania przy preparacji i odbudowie ubytków w zębach przednich mlecznych z użyciem materiałów konwencjonalnyc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wskazania i przeciwwskazania oraz metodykę zabiegów remineralizacji i impregnacji w zębach przednich mle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i/>
                <w:i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różnicę w zasadach opracowywania ubytków metodą tradycyjną oraz mało inwazyjn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etody leczenia atraumatycznego zębów dziecięcych – ITR, AR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zania i przeciwwskazania do lakowania zębów u dziec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wskazania oraz opisać metodę PRR (Preventive Resin Restor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i/>
                <w:i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etapy opracowywania ubytków wg Blac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zasady postępowania przy preparacji i wypełnianiu ubytków klasy I </w:t>
            </w:r>
            <w:r>
              <w:rPr>
                <w:sz w:val="22"/>
                <w:szCs w:val="22"/>
              </w:rPr>
              <w:t xml:space="preserve">w zębie trzonowym mleczny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i/>
                <w:i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właściwości materiałów i technik do odbudowy ubytków klasy I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zasady postępowania przy preparacji i wypełnianiu ubytków klasy II </w:t>
            </w:r>
            <w:r>
              <w:rPr>
                <w:sz w:val="22"/>
                <w:szCs w:val="22"/>
              </w:rPr>
              <w:t xml:space="preserve">w zębie trzonowym mleczny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i/>
                <w:i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właściwości materiałów do odbudowy ubytków klasy I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klasyfikację urazowych uszkodzeń zęb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etapy postępowania w przypadku złamania korony zęba w obrębie szkliwa i zębiny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338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wskazania do wykonania </w:t>
            </w:r>
            <w:r>
              <w:rPr>
                <w:bCs/>
                <w:sz w:val="22"/>
                <w:szCs w:val="22"/>
              </w:rPr>
              <w:t>amputacji miaz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338"/>
              <w:rPr>
                <w:rFonts w:cs="MetaPro-Boo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py zabiegu </w:t>
            </w:r>
            <w:r>
              <w:rPr>
                <w:bCs/>
                <w:sz w:val="22"/>
                <w:szCs w:val="22"/>
              </w:rPr>
              <w:t>amputacji miazgi w zębie trzonowym mlecznym.</w:t>
            </w:r>
          </w:p>
          <w:p>
            <w:pPr>
              <w:pStyle w:val="Normal"/>
              <w:autoSpaceDE w:val="false"/>
              <w:rPr>
                <w:rFonts w:cs="MetaPro-Book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e testowe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etaPro-Book"/>
                <w:b/>
                <w:color w:val="FFFFFF"/>
                <w:sz w:val="20"/>
                <w:szCs w:val="20"/>
              </w:rPr>
              <w:t xml:space="preserve">Umiejętności 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etaPro-Book"/>
                <w:sz w:val="20"/>
                <w:szCs w:val="20"/>
              </w:rPr>
            </w:pPr>
            <w:r>
              <w:rPr>
                <w:rFonts w:cs="MetaPro-Book"/>
                <w:i/>
                <w:sz w:val="20"/>
                <w:szCs w:val="20"/>
              </w:rPr>
              <w:t>Cele szczegółow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MetaPro-Book"/>
                <w:b/>
                <w:b/>
                <w:sz w:val="22"/>
                <w:szCs w:val="22"/>
              </w:rPr>
            </w:pPr>
            <w:r>
              <w:rPr>
                <w:rFonts w:cs="MetaPro-Book"/>
                <w:b/>
                <w:sz w:val="22"/>
                <w:szCs w:val="22"/>
              </w:rPr>
              <w:t xml:space="preserve">Student potrafi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426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wybrać właściwa metodę leczenia ubytków w zębach przednich i ją wykonać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426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przeprowadzić zabiegi fluorkowania kontaktow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426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przeprowadzić zabiegi impregnacji zębów przedni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426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wykonać lakowanie zęba trzonowego stał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426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wykonać preparację ubytków klasy I i II wg Blacka </w:t>
            </w:r>
            <w:r>
              <w:rPr>
                <w:sz w:val="22"/>
                <w:szCs w:val="22"/>
              </w:rPr>
              <w:t>w zębie trzonowym mlecz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426" w:hanging="360"/>
              <w:rPr/>
            </w:pPr>
            <w:r>
              <w:rPr>
                <w:rFonts w:cs="MetaPro-Book"/>
                <w:sz w:val="22"/>
                <w:szCs w:val="22"/>
              </w:rPr>
              <w:t>dobrać odpowiedni materiał do odbudowy ubytków w zębach mle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426" w:hanging="360"/>
              <w:rPr>
                <w:rFonts w:cs="MetaPro-Book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odbudowę korony zęba przedniego stałego po uraz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426" w:hanging="360"/>
              <w:rPr>
                <w:rFonts w:cs="MetaPro-Boo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ić amputację miazgi </w:t>
            </w:r>
            <w:r>
              <w:rPr>
                <w:bCs/>
                <w:sz w:val="22"/>
                <w:szCs w:val="22"/>
              </w:rPr>
              <w:t>w zębie trzonowym mlecznym</w:t>
            </w:r>
          </w:p>
          <w:p>
            <w:pPr>
              <w:pStyle w:val="Normal"/>
              <w:autoSpaceDE w:val="false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ompetencje społeczn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MetaPro-Book"/>
                <w:sz w:val="22"/>
                <w:szCs w:val="22"/>
              </w:rPr>
              <w:t xml:space="preserve">Student ma świadomość konieczności  rozwijania umiejętności manualnych w odniesieniu do leczenia próchnicy zębów mlecznych i stały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426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Student zdaje sobie sprawę z zasad postępowania w leczeniu stomatologiczny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426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Student ma świadomość konieczności doboru odpowiedniej metody leczniczej. </w:t>
            </w:r>
          </w:p>
          <w:p>
            <w:pPr>
              <w:pStyle w:val="Normal"/>
              <w:autoSpaceDE w:val="false"/>
              <w:rPr>
                <w:rFonts w:cs="MetaPro-Book"/>
                <w:i/>
                <w:i/>
                <w:sz w:val="20"/>
                <w:szCs w:val="20"/>
              </w:rPr>
            </w:pPr>
            <w:r>
              <w:rPr>
                <w:rFonts w:cs="MetaPro-Book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MetaPro-Book"/>
        </w:rPr>
      </w:pPr>
      <w:r>
        <w:rPr>
          <w:rFonts w:cs="MetaPro-Book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</w:t>
      </w:r>
      <w:r>
        <w:rPr>
          <w:b/>
          <w:color w:val="000000"/>
          <w:sz w:val="20"/>
          <w:szCs w:val="20"/>
        </w:rPr>
        <w:t>Kontynuacja przedmiotu przewidziana na zajęciach z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  <w:sz w:val="22"/>
                <w:szCs w:val="22"/>
              </w:rPr>
            </w:pPr>
            <w:r>
              <w:rPr>
                <w:rFonts w:cs="MetaPro-BookItalic"/>
                <w:iCs/>
                <w:sz w:val="22"/>
                <w:szCs w:val="22"/>
              </w:rPr>
              <w:t>Stomatologia dziecięca i profilaktyka stomatologiczna na III, IV i V roku</w:t>
            </w:r>
          </w:p>
        </w:tc>
      </w:tr>
    </w:tbl>
    <w:p>
      <w:pPr>
        <w:pStyle w:val="Normal"/>
        <w:autoSpaceDE w:val="false"/>
        <w:rPr>
          <w:rFonts w:cs="MetaPro-Book"/>
        </w:rPr>
      </w:pPr>
      <w:r>
        <w:rPr>
          <w:rFonts w:cs="MetaPro-Book"/>
        </w:rPr>
      </w:r>
    </w:p>
    <w:p>
      <w:pPr>
        <w:pStyle w:val="Normal"/>
        <w:autoSpaceDE w:val="false"/>
        <w:rPr/>
      </w:pPr>
      <w:r>
        <w:rPr>
          <w:rFonts w:cs="Symbol"/>
          <w:b/>
          <w:sz w:val="20"/>
          <w:szCs w:val="20"/>
        </w:rPr>
        <w:t>23</w:t>
      </w:r>
      <w:r>
        <w:rPr/>
        <w:t>. Informacje dodatkowe dostępne są pod adrese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stomatologia.umed.lodz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hyperlink r:id="rId3">
              <w:bookmarkStart w:id="1" w:name="_Hlk137632441"/>
              <w:bookmarkEnd w:id="1"/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ttp://stomdziecieca.umed.pl/</w:t>
              </w:r>
            </w:hyperlink>
          </w:p>
          <w:p>
            <w:pPr>
              <w:pStyle w:val="Normal"/>
              <w:autoSpaceDE w:val="false"/>
              <w:rPr>
                <w:rFonts w:cs="Symbol"/>
              </w:rPr>
            </w:pPr>
            <w:bookmarkStart w:id="2" w:name="_Hlk137632441"/>
            <w:bookmarkEnd w:id="2"/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udentów obowiązuje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min studiów oraz Regulamin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kładu Stomatologii Wieku Rozwojowego UM  w Łodz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00" w:right="1701" w:gutter="0" w:header="540" w:top="5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Goth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8" w:type="dxa"/>
      <w:jc w:val="left"/>
      <w:tblInd w:w="9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8"/>
    </w:tblGrid>
    <w:tr>
      <w:trPr>
        <w:trHeight w:val="268" w:hRule="atLeast"/>
      </w:trPr>
      <w:tc>
        <w:tcPr>
          <w:tcW w:w="2348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141"/>
      <w:ind w:left="323" w:hanging="241"/>
      <w:outlineLvl w:val="1"/>
    </w:pPr>
    <w:rPr>
      <w:rFonts w:ascii="Times New Roman" w:hAnsi="Times New Roman" w:cs="Times New Roman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sted1">
    <w:name w:val="contentpasted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ka8hivjuoc">
    <w:name w:val="marka8hivju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matologia.umed.lodz.pl/" TargetMode="External"/><Relationship Id="rId3" Type="http://schemas.openxmlformats.org/officeDocument/2006/relationships/hyperlink" Target="http://stomdziecieca.ume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03:00Z</dcterms:created>
  <dc:creator>Wdowczyk</dc:creator>
  <dc:description/>
  <cp:keywords/>
  <dc:language>en-US</dc:language>
  <cp:lastModifiedBy>Joanna</cp:lastModifiedBy>
  <cp:lastPrinted>2012-07-04T07:15:00Z</cp:lastPrinted>
  <dcterms:modified xsi:type="dcterms:W3CDTF">2023-08-19T14:13:00Z</dcterms:modified>
  <cp:revision>21</cp:revision>
  <dc:subject/>
  <dc:title>Do: Dyrektora Biura Promocji i Wydawnictw</dc:title>
</cp:coreProperties>
</file>