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Lekarsko- den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Lekarskiego Oddziału Stomatolog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8995" cy="30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KARTA PRZEDMIOTU/ SYLABUS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V rok - 10  semes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6.8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KARTA PRZEDMIOTU/ SYLABUS 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V rok - 10  semest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Nazwa przedmiotu, typ przedmiotu (</w:t>
      </w:r>
      <w:r>
        <w:rPr>
          <w:b/>
          <w:i/>
          <w:iCs/>
          <w:sz w:val="20"/>
          <w:szCs w:val="20"/>
        </w:rPr>
        <w:t>podstawowy, kierunkowy</w:t>
      </w:r>
      <w:r>
        <w:rPr>
          <w:b/>
          <w:iCs/>
          <w:sz w:val="20"/>
          <w:szCs w:val="20"/>
        </w:rPr>
        <w:t>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 xml:space="preserve">Stomatologia zintegrowana wieku rozwojowego  </w:t>
            </w:r>
            <w:r>
              <w:rPr>
                <w:iCs/>
                <w:sz w:val="24"/>
                <w:szCs w:val="24"/>
              </w:rPr>
              <w:t>– typ przedmiotu kierunkowy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2. Kod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 Profil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Poziom kształcenia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jednolite magistersk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iCs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Forma </w:t>
      </w:r>
      <w:r>
        <w:rPr>
          <w:b/>
        </w:rPr>
        <w:t xml:space="preserve">studiów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/niestacjonarne</w:t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Grupa szczegółowych efektów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kliniczne kierunkowe (zabiegowe)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7. Rodzaj przedmiotu (</w:t>
      </w:r>
      <w:r>
        <w:rPr>
          <w:b/>
          <w:i/>
          <w:sz w:val="20"/>
          <w:szCs w:val="20"/>
        </w:rPr>
        <w:t>obowiązkowy, fakultatywny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ok studiów/ semestr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rok/ 10 semest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9. </w:t>
      </w:r>
      <w:r>
        <w:rPr>
          <w:b/>
          <w:sz w:val="20"/>
          <w:szCs w:val="20"/>
        </w:rPr>
        <w:t>Forma zajęć oraz l</w:t>
      </w:r>
      <w:r>
        <w:rPr>
          <w:b/>
        </w:rPr>
        <w:t xml:space="preserve">iczba godzin ogólna i dla poszczególnych form </w:t>
      </w:r>
      <w:r>
        <w:rPr/>
        <w:t>zajęć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odz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. dziekańskie - 8 godz., kliniczne - 32 godz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.</w:t>
      </w:r>
      <w:r>
        <w:rPr/>
        <w:t xml:space="preserve"> Liczba punktów ECTS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 ECTS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Jednostka dydaktyczna prowadząca przedmiot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edra Stomatologii Wieku Rozwojowego: Zakład Stomatologii Wieku Rozwojowego 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Ortodoncji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2</w:t>
      </w:r>
      <w:r>
        <w:rPr/>
        <w:t>. Imię i nazwisko osoby egzaminującej lub zaliczającej przedmiot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Joanna Szczepańsk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r hab. Konrad Małkiewicz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Imiona i nazwiska osób prowadzących zajęcia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Elżbieta Pawł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 med. Patrycja Pro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Bruzda-Zwie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Małgorzata Daszk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Renata Filip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Aleksandra Hil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Katarzyna Kozło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n. med. Agnieszka Kozubska-Marku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 n. med. Sylwia Majewska-Beś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Jacek Pypeć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r n. med. Iwona Sikorska-Lankie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nna Szufna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dent. Agata Ćwikli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dent. Malwina Kola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Konrad Małkie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Marcin Mikołajczy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 n. med. Patrycja Pietrza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dam Skib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r n. med. Anna Herud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Ewa Wasiak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Patrycja Kossak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drian Strzecki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Wymagania wstęp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matologia dziecięca i profilaktyka stomatologiczna – II, III i IV r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rtodoncja – IV, V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zjologia narządu żuci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15. Treści programowe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nowanie przez studenta wiedzy oraz klinicznych i interpersonalnych umiejętności w celu efektywnego kompleksowego postępowania profilaktyczno-leczniczego z pacjentami w wieku rozwojowym. Promowanie zrozumienia przez studenta ważności holistycznego podejścia w postępowaniu z młodym pacjentem. Doskonalenie poznawczych i klinicznych umiejętności potrzebnych do osiągnięcia właściwej zintegrowanej opieki stomatologicznej nad dzieckiem. Wpojenie studentowi zainteresowania i entuzjazmu dla stomatologii dziecięcej i ortodoncj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eminar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ksowy wywiad i badanie kliniczne oraz zintegrowany planu leczenia pacjentów pod kątem zdrowia całej jamy ustnej. </w:t>
            </w:r>
            <w:r>
              <w:rPr>
                <w:b/>
                <w:sz w:val="22"/>
                <w:szCs w:val="22"/>
              </w:rPr>
              <w:t>(stomatologia dziecię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poznawanie, profilaktyka i leczenie parafunkcji i dysfunkcji narządu żucia. Profilaktyka i wczesne leczenie zaburzeń zgryzowych zależnie od wieku dziecka. </w:t>
            </w:r>
            <w:r>
              <w:rPr>
                <w:b/>
                <w:color w:val="000000"/>
                <w:sz w:val="22"/>
                <w:szCs w:val="22"/>
              </w:rPr>
              <w:t>(ortodonc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yka różnicowania leczenia prostych przypadków nieprawidłowości zgryzowych i wymagających leczenia specjalistycznego. </w:t>
            </w:r>
            <w:r>
              <w:rPr>
                <w:b/>
                <w:color w:val="000000"/>
                <w:sz w:val="22"/>
                <w:szCs w:val="22"/>
              </w:rPr>
              <w:t>(ortodoncj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Wskazania i technika zakładania standardowych koron stalowych u dzieci. </w:t>
            </w:r>
            <w:r>
              <w:rPr>
                <w:b/>
                <w:color w:val="000000"/>
                <w:sz w:val="22"/>
                <w:szCs w:val="22"/>
              </w:rPr>
              <w:t>(stomatologia dziecię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ępstwa przedwczesnej utraty zębów mlecznych, wskazania i technika wykonania utrzymywaczy przestrzeni</w:t>
            </w:r>
            <w:r>
              <w:rPr>
                <w:sz w:val="22"/>
                <w:szCs w:val="22"/>
              </w:rPr>
              <w:t>. (</w:t>
            </w:r>
            <w:r>
              <w:rPr>
                <w:b/>
                <w:sz w:val="22"/>
                <w:szCs w:val="22"/>
              </w:rPr>
              <w:t>ortodonc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kwencje u dzieci ekstrakcji zębów stałych z powikłaniami próchnicy w aspekcie rozwoju zgryzu i jego zaburzeń. Wskazania do ekstrakcji pierwszych stałych zębów trzonowych.</w:t>
            </w:r>
            <w:r>
              <w:rPr>
                <w:b/>
                <w:sz w:val="22"/>
                <w:szCs w:val="22"/>
              </w:rPr>
              <w:t xml:space="preserve"> (ortodoncj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eksowe leczenie stomatologiczne pacjentów z wybranymi chorobami ogólnoustrojowymi i wadami wrodzonym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hipodoncja, oligodoncja, nadliczbowość zębów</w:t>
            </w:r>
            <w:r>
              <w:rPr>
                <w:b/>
                <w:sz w:val="22"/>
                <w:szCs w:val="22"/>
              </w:rPr>
              <w:t xml:space="preserve"> (stomatologia dziecięca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 – patrz pkt. 18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6</w:t>
      </w:r>
      <w:r>
        <w:rPr/>
        <w:t>. Metody dydaktycz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multimedialne. Zintegrowane ćwiczenia kliniczne z zakresu stomatologii dziecięcej i ortodoncji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7</w:t>
      </w:r>
      <w:r>
        <w:rPr/>
        <w:t>. Wykaz literatury podstawowej i uzupełniającej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26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Kompendium stomatologii </w:t>
            </w:r>
            <w:r>
              <w:rPr>
                <w:rStyle w:val="Contentpasted1"/>
                <w:sz w:val="22"/>
                <w:szCs w:val="22"/>
              </w:rPr>
              <w:t>wieku rozwojowego. Pod redakcją Doroty Olczak-Kowalczyk. Med Tour Press International, wydanie I, r</w:t>
            </w:r>
            <w:r>
              <w:rPr>
                <w:color w:val="000000"/>
                <w:sz w:val="22"/>
                <w:szCs w:val="22"/>
              </w:rPr>
              <w:t>ok wydania 2023, ISBN 978838771733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426" w:hanging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rys współczesnej ortodoncji. Karłowska I.  Wydanie III uaktualnione i rozszerzone 2012, Wydawnictwo Lekarskie PZWL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66"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Akapitzlist1"/>
              <w:numPr>
                <w:ilvl w:val="3"/>
                <w:numId w:val="12"/>
              </w:numPr>
              <w:autoSpaceDE w:val="false"/>
              <w:spacing w:lineRule="auto" w:line="240" w:before="0" w:after="0"/>
              <w:ind w:left="426" w:hanging="360"/>
              <w:contextualSpacing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Współczesna stomatologia wieku rozwojowego. Pod red. D. Olczak-Kowalczyk, J. Szczepańskiej i U. Kaczmarek. Med Tour Press International, Wydanie I, Otwock 2017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8</w:t>
      </w:r>
      <w:r>
        <w:rPr/>
        <w:t>. Metody oraz sposoby weryfikacji efektów kształcenia, w tym forma i warunki zaliczenia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a: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450" w:leader="none"/>
              </w:tabs>
              <w:autoSpaceDE w:val="false"/>
              <w:ind w:left="2880" w:hanging="27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a obowiązuje obecność na wszystkich zajęcia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Warunkiem dopuszczenia do zaliczenia końcowego jest obecność na wszystkich zajęciach oraz zaliczenie umiejętności praktycznych na podstawie </w:t>
            </w:r>
            <w:r>
              <w:rPr>
                <w:bCs/>
                <w:sz w:val="22"/>
                <w:szCs w:val="22"/>
              </w:rPr>
              <w:t>karty badania pacjenta w czasie ćwiczeń klin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Studenta obowiązuje wykonywanie odpowiednich procedur klinicznych podczas przyjmowania pacjentów oraz zaliczenie umiejętności praktycznych na podstawie </w:t>
            </w:r>
            <w:r>
              <w:rPr>
                <w:sz w:val="22"/>
                <w:szCs w:val="22"/>
                <w:u w:val="single"/>
              </w:rPr>
              <w:t xml:space="preserve">eseju zaliczającego ćwiczenia </w:t>
            </w:r>
            <w:r>
              <w:rPr>
                <w:iCs/>
                <w:sz w:val="22"/>
                <w:szCs w:val="22"/>
                <w:u w:val="single"/>
              </w:rPr>
              <w:t xml:space="preserve">zintegrowane wieku rozwojowego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  <w:u w:val="single"/>
              </w:rPr>
              <w:t>Zaliczenie końcowe</w:t>
            </w:r>
            <w:r>
              <w:rPr>
                <w:sz w:val="22"/>
                <w:szCs w:val="22"/>
              </w:rPr>
              <w:t xml:space="preserve"> w formie 20-pytaniowego testu (12-O + 8-Dz.) z całości materiału odbywa się na ostatnim ćwiczeniu.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sz w:val="22"/>
                <w:szCs w:val="22"/>
                <w:u w:val="single"/>
              </w:rPr>
              <w:t xml:space="preserve">Skala ocen </w:t>
            </w:r>
            <w:r>
              <w:rPr>
                <w:iCs/>
                <w:sz w:val="22"/>
                <w:szCs w:val="22"/>
                <w:u w:val="single"/>
              </w:rPr>
              <w:t>wpisywanych do indeksu elektronicznego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pkt. – 2 (niedostateczn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pkt. – 3 (dostateczn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pkt. – 3+ (dość 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pkt. – 4 (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pkt. – 4+ (ponad 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. – 5 (b. dobry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Ogólne efekty kształcenia w zakresie WIEDZY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tudent zna zasady planowania leczenia obejmujące: profilaktykę, leczenie zachowawcze, kształtowanie zgryzu, aktywne leczenia ortodontyczne oraz interdyscyplinarne postępowanie stomatologiczne z dzieckiem w okresie uzębienia mieszanego.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Ogólne efekty kształcenia w zakresie UMIEJĘTNOŚCI i KOMPETENCJI SPOŁECZNYCH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zdiagnozować potrzeby w zakresie leczenia profilaktyczno-zachowawczo-chirurgicznego oraz profilaktyki i wczesnego leczenia ortodontycznego pacjenta nie wymagającego leczenia ortodontycznego z zastosowaniem aparatów.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Opis efektów kształcenia na poszczególnych zajęciach w grupach dziekańskich                          w zakresie WIEDZY oraz UMIEJĘTNOŚCI i KOMPETENCJI SPOŁECZNYCH</w:t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e ogólne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zna zasady zbierania kompleksowego wywiadu i przeprowadzania badania klinicznego oraz zaplanowania odpowiednich badań dodatkowych w celu przedstawienia zintegrowanego planu, pod kątem zachowawczo-ortodontycznego leczenia pacjentów, w aspekcie zdrowia całej jamy ustnej dziecka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 zna zagadnienia z zakresu rozpoznawania, profilaktyki i leczenia parafunkcji i dysfunkcji oraz profilaktyki i wczesnego leczenia zaburzeń zgryzowych zależnie od wieku dziecka. Okres „brzydkiego kaczątka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metody diagnostyczne różnicowania między leczeniem prostych przypadków nieprawidłowości zgryzowych i wymagających leczenia specjalistycznego. Student zna proste metody leczenia wad zgryz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4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tudent zna wskazania i technikę zakładania standardowych koron stalow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Ćwiczenie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następstwa przedwczesnej utraty zębów mlecznych, wskazania i technikę wykonania utrzymywaczy przestrzeni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konsekwencje ekstrakcji zębów stałych z powikłaniami próchnicy u dzieci w aspekcie rozwoju zgryzu i jego zaburzeń oraz ma wiedzę z zakresu rehabilitacji narządu żuci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 kierunki planowania kompleksowego leczenia stomatologicznego pacjentów z wybranymi chorobami ogólnoustrojowymi i wadami wrodzonymi w aspekcie hipodoncji, oligodoncji, nadliczbowości zębów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Ćwiczenie 8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 – patrz pkt. 18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e szczegółowe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zasady zbierania kompleksowego wywiad pod kątem leczenia zachowawczo-ortodontycznego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>badania kliniczne oceniające stan jamy ustnej i uzębienia oraz stan higieny i przyzęb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określenia postaci zgryzu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>odpowiednie badania radiologiczn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ceny modeli ortodontycz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lan zintegrowanego postępowania profilaktyczno-lecznicz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unkcje i dysfunkcje narządu żuc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planowania działań profilaktycznych i wczesnego leczenie zaburzeń zgryzowych w różnych okresach rozwoju dzieck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o</w:t>
            </w:r>
            <w:r>
              <w:rPr>
                <w:bCs/>
                <w:sz w:val="22"/>
                <w:szCs w:val="22"/>
              </w:rPr>
              <w:t>piłowywania guzków zębów mlecznyc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ę różnicową normy i patologii w obrębie jamy ustnej w odniesieniu do wieku dziecka – grupy dyspanseryj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nie wskazań i metod leczenia prostych przypadków i wymagających podejścia specjalistyczn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>potrzeby leczenia (wskaźnik IOT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do ćwiczeń mięśniowych, opiłowania zęby mleczne, zastosowania standardowych aparatów t.j. płytka przedsionkowa, krążek Friela, trainer, proca bródko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e aparaty ortodontyczne t.j. równia pochył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i technikę zakładania standardowych koron stalowych na zęby trzonowe mleczne i stał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możliwości klinicznego postępowania u pacjenta ze wskazaniem do ekstrakcji pierwszego stałego zęba trzonowego w okresie rozwojowy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astępstwa przedwczesnej utraty zębów mle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a i technikę wykonania utrzymywaczy przestrzeni (stałych i ruchomych) oraz protez dziecięcych (profilaktycznych, leczniczych, retencyjnych)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ępstwa ekstrakcji zębów stałych u dzieci z powodu próchnicy i jej powikłań, ze szczególnym uwzględnieniem wpływu na zburzenia zgryzowe konieczności usunięcia pierwszych stałych zębów trzon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ełną rehabilitacje narządu żucia protezami dziecięcy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zn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zasady zaplanowania u dzieci kompleksowego postępowania stomatologicznego, u których z przyczyn genetycznych lub genetyczno-środowiskowych występuje zwiększona lub zmniejszona liczba zębów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8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aliczenie – patrz pkt. 18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udent potrafi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ebrać kompleksowy wywiad dotyczący zwyczajów żywieniowych, zabiegów higienicz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ić badania kliniczne oceniające stan jamy ustnej: uzębienia, higieny, przyzębia oraz zgryzu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planować i ocenić odpowiednie badanie radiologiczn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ykonać wycisk i przeanalizować modele ortodontyczn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ć plan zintegrowanego postępowania profilaktyczno-leczniczego z uwzględnieniem całościowej diagnozy i wieku dziec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zedstawić odpowiednie zalecenia pacjentow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iagnozować, zapobiegać i eliminować parafunkcje i dysfunkcje narządu żuc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ć okres „brzydkiego kaczątka”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potrzebę leczenia specjalistycznego narządu żucia w wieku rozwojowy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u dzieci następstwa ekstrakcji zębów stał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przeprowadzić wczesne </w:t>
            </w:r>
            <w:r>
              <w:rPr>
                <w:bCs/>
                <w:sz w:val="22"/>
                <w:szCs w:val="22"/>
              </w:rPr>
              <w:t>rozpoznanie i odpowiedn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zenie zaburzeń zgryzowych w zależności od wieku dzieck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ć standardowe korony stalow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prosty aparat ortodontycz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zaplanować i wykonać odpowiedni utrzymywacz przestrzeni lub protezę dziecięc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rozpoznać i wstępnie zaplanować postępowanie zachowawczo - ortodontyczno -chirurgiczne  u pacjentów z wybranymi chorobami ogólnoustrojowymi lub wadami wrodzonymi t.j.: hipo- i oligodoncja, zespół Williamsa, dysplazja ektodermalna, zespół Downa. zespół Riegiera, zespół Ellisa-van-Crevelda, dysplazja obojczykowo-czaszkowa, rozszczepy warg/podniebienia 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mpetencje społecz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Student ma świadomoś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ci właściwej oceny stomatologicznej pacjenta w wieku rozwojow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trudności i kompleksowości leczenia stomatologicznego dziec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eczności rozwoju umiejętności interpersonalnych potrzebnych do zmaksymalizowania efektywności opieki stomatologicznej nad dzieckiem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Informacje dodatkowe dostępne są pod adrese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stomatologia.umed.lodz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Style w:val="StrongEmphasis"/>
                <w:sz w:val="24"/>
                <w:szCs w:val="24"/>
              </w:rPr>
            </w:pPr>
            <w:hyperlink r:id="rId3">
              <w:bookmarkStart w:id="0" w:name="_Hlk137632441"/>
              <w:bookmarkEnd w:id="0"/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tomdziecieca.umed.pl/</w:t>
              </w:r>
            </w:hyperlink>
          </w:p>
          <w:p>
            <w:pPr>
              <w:pStyle w:val="Normal"/>
              <w:autoSpaceDE w:val="false"/>
              <w:rPr/>
            </w:pPr>
            <w:bookmarkStart w:id="1" w:name="_Hlk137632441"/>
            <w:bookmarkEnd w:id="1"/>
            <w:r>
              <w:rPr>
                <w:sz w:val="22"/>
                <w:szCs w:val="22"/>
                <w:u w:val="single"/>
              </w:rPr>
              <w:t xml:space="preserve">Studentów obowiązuje </w:t>
            </w:r>
            <w:r>
              <w:rPr>
                <w:sz w:val="22"/>
                <w:szCs w:val="22"/>
              </w:rPr>
              <w:t xml:space="preserve">Regulamin studiów oraz Regulamin </w:t>
            </w:r>
            <w:r>
              <w:rPr>
                <w:rStyle w:val="StrongEmphasis"/>
                <w:sz w:val="22"/>
                <w:szCs w:val="22"/>
              </w:rPr>
              <w:t>Zakładu Stomatologii Wieku Rozwojowego UM  w Łodz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0" w:right="1701" w:gutter="0" w:header="540" w:top="5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arka8hivjuoc">
    <w:name w:val="marka8hivjuoc"/>
    <w:basedOn w:val="Domylnaczcionkaakapitu"/>
    <w:qFormat/>
    <w:rPr/>
  </w:style>
  <w:style w:type="character" w:styleId="Contentpasted1">
    <w:name w:val="contentpaste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tologia.umed.lodz.pl/" TargetMode="External"/><Relationship Id="rId3" Type="http://schemas.openxmlformats.org/officeDocument/2006/relationships/hyperlink" Target="http://stomdziecieca.ume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34:00Z</dcterms:created>
  <dc:creator>Wdowczyk</dc:creator>
  <dc:description/>
  <cp:keywords/>
  <dc:language>en-US</dc:language>
  <cp:lastModifiedBy>Joanna</cp:lastModifiedBy>
  <cp:lastPrinted>2018-03-06T09:24:00Z</cp:lastPrinted>
  <dcterms:modified xsi:type="dcterms:W3CDTF">2023-08-19T14:11:00Z</dcterms:modified>
  <cp:revision>36</cp:revision>
  <dc:subject/>
  <dc:title>Do: Dyrektora Biura Promocji i Wydawnictw</dc:title>
</cp:coreProperties>
</file>