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Rules and Regulations in the Department of Paediatric Dentistry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. </w:t>
      </w:r>
      <w:r>
        <w:rPr>
          <w:u w:val="single"/>
          <w:lang w:val="en-US"/>
        </w:rPr>
        <w:t>General regulation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internal Regulations  for students in the Department of Paediatric Dentistry are a complement to the Regulation of studies of the Medical University of Lodz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Students are obliged to punctual coming to didactic classes on time  according to  </w:t>
      </w:r>
    </w:p>
    <w:p>
      <w:pPr>
        <w:pStyle w:val="Normal"/>
        <w:ind w:left="360" w:firstLine="348"/>
        <w:rPr/>
      </w:pPr>
      <w:r>
        <w:rPr>
          <w:lang w:val="en-US"/>
        </w:rPr>
        <w:t>the schedu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tudents are not allowed to change the group they were admitted to by the Dean’s Office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udents should change shoes, and while clinical classes should wear medical apron with attached badg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obile phones should be turned off during lectures, seminars and practical classes.  Students should take care of the entrusted equipment; Students are financially responsible for any damage to dental devices and equipment – according to general regulations of the Medical University.   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I. </w:t>
      </w:r>
      <w:r>
        <w:rPr>
          <w:u w:val="single"/>
          <w:lang w:val="en-US"/>
        </w:rPr>
        <w:t>Practical classe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tudents should respect ethical rules, medical confidentiality and present a positive attitude toward children given under their care during dental treat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uring classes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udents treat patients assigned to them by the tutor and perform appropriate procedures under his supervision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are obliged to perform a certain number of particular dental  procedures in accordance with the curriculu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. </w:t>
      </w:r>
      <w:r>
        <w:rPr>
          <w:u w:val="single"/>
          <w:lang w:val="en-US"/>
        </w:rPr>
        <w:t>Requirements for getting credit for the cour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ach series of classes ends with a credit on the basis of a written (test) or oral examination (colloquium).</w:t>
      </w:r>
    </w:p>
    <w:p>
      <w:pPr>
        <w:pStyle w:val="Normal"/>
        <w:numPr>
          <w:ilvl w:val="0"/>
          <w:numId w:val="1"/>
        </w:numPr>
        <w:rPr>
          <w:strike/>
          <w:lang w:val="en-US"/>
        </w:rPr>
      </w:pPr>
      <w:r>
        <w:rPr>
          <w:lang w:val="en-US"/>
        </w:rPr>
        <w:t>The retake of the entering quiz or final test should take place on the term/date agreed with the tutor, not earlier than the following da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student who has failed to perform the required number of clinical procedures or the level of his/her knowledge is not sufficient can be obliged by the Head of Department to attend additional clinical classes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ach missed class must be made up by the student, as soon as possible, on the term/date agreed with the tutor. Unjustified absence from the entering quiz or final test results in loss of the term and unsatisfactory (filed) grade calculated into an</w:t>
      </w:r>
      <w:r>
        <w:rPr>
          <w:lang w:val="en-GB"/>
        </w:rPr>
        <w:t xml:space="preserve"> arithmetic</w:t>
      </w:r>
      <w:r>
        <w:rPr>
          <w:lang w:val="en-US"/>
        </w:rPr>
        <w:t xml:space="preserve"> mean of semester quizz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tudents should make up classes in the same semester they missed the classes </w:t>
      </w:r>
    </w:p>
    <w:p>
      <w:pPr>
        <w:pStyle w:val="Normal"/>
        <w:ind w:left="780" w:hanging="0"/>
        <w:rPr/>
      </w:pPr>
      <w:r>
        <w:rPr>
          <w:lang w:val="en-US"/>
        </w:rPr>
        <w:t xml:space="preserve">The failure to get credit in Paediatric Dentistry in the semester makes student’s attending the classes of the subsequent semester impossible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number of students making up a missed class is limited to 3 persons at one time.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  <w:t>IV. Syllabuses:</w:t>
      </w:r>
    </w:p>
    <w:p>
      <w:pPr>
        <w:pStyle w:val="Normal"/>
        <w:ind w:firstLine="60"/>
        <w:rPr>
          <w:lang w:val="en-US"/>
        </w:rPr>
      </w:pPr>
      <w:r>
        <w:rPr>
          <w:lang w:val="en-US"/>
        </w:rPr>
      </w:r>
    </w:p>
    <w:p>
      <w:pPr>
        <w:pStyle w:val="Normal"/>
        <w:ind w:firstLine="60"/>
        <w:rPr/>
      </w:pPr>
      <w:r>
        <w:rPr>
          <w:lang w:val="en-US"/>
        </w:rPr>
        <w:t>Detailed didactic information for each year of study can be found in the Syllabuses in the Virtual University and on the Department's website http://stomdziecieca.umed.pl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6:00Z</dcterms:created>
  <dc:creator>Rafał Zwiech</dc:creator>
  <dc:description/>
  <cp:keywords/>
  <dc:language>en-US</dc:language>
  <cp:lastModifiedBy>CIT09150027</cp:lastModifiedBy>
  <dcterms:modified xsi:type="dcterms:W3CDTF">2024-09-21T17:35:00Z</dcterms:modified>
  <cp:revision>14</cp:revision>
  <dc:subject/>
  <dc:title/>
</cp:coreProperties>
</file>